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изобразительному искусству 1-4 класс</w:t>
      </w:r>
      <w:bookmarkStart w:id="0" w:name="_GoBack"/>
      <w:bookmarkEnd w:id="0"/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ля четырёхлетней начальной шк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widowControl w:val="false"/>
        <w:spacing w:lineRule="auto" w:line="360" w:before="225" w:after="225"/>
        <w:contextualSpacing/>
        <w:rPr>
          <w:rFonts w:ascii="Times New Roman" w:hAnsi="Times New Roman" w:eastAsia="Times New Roman" w:cs="Times New Roman"/>
          <w:color w:val="44444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ФГОС НОО, </w:t>
      </w:r>
      <w:r>
        <w:rPr>
          <w:rFonts w:eastAsia="Times New Roman" w:cs="Times New Roman" w:ascii="Times New Roman" w:hAnsi="Times New Roman"/>
          <w:bCs/>
        </w:rPr>
        <w:t>ООП  НОО МБОУ СОШ №62</w:t>
      </w:r>
      <w:r>
        <w:rPr>
          <w:rFonts w:cs="Times New Roman" w:ascii="Times New Roman" w:hAnsi="Times New Roman"/>
          <w:sz w:val="24"/>
          <w:szCs w:val="24"/>
        </w:rPr>
        <w:t>, авторской программы по изобразительному искусству академика РАО Б.М. Неменского, Программа разработана с целью конкретизации содержания образовательного стандарта с учётом межпредметных и 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зительное искусство в начальной школе является базовым предметом.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практическ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знаний основ художествен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способами использования приобретенны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компетенций: ценностно-смысловая, ценностно-ориентационная, рефлескивная,  коммуникативная, личностное само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школьникам представления о системе взаимодействия искусства с жиз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широкое привлечение  жизненного опыта детей, примеров из окружающе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ь детей стремлению к выражению своего отношения к действительности через источник развития образн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остная система  введения в художественную культуру </w:t>
      </w:r>
      <w:r>
        <w:rPr>
          <w:rFonts w:cs="Times New Roman" w:ascii="Times New Roman" w:hAnsi="Times New Roman"/>
          <w:sz w:val="24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8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iCs/>
          <w:sz w:val="24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iCs/>
          <w:sz w:val="24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iCs/>
          <w:sz w:val="24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Cs/>
          <w:sz w:val="24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8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8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8"/>
        </w:rPr>
        <w:t xml:space="preserve"> (ребенок выступает в роли зрителя, осваивая опыт художественной культуры) имеют творческий характер. Обучаю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8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8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8"/>
        </w:rPr>
        <w:t xml:space="preserve"> обучаю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8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8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8"/>
        </w:rPr>
        <w:t>развитие фантазии</w:t>
      </w:r>
      <w:r>
        <w:rPr>
          <w:rFonts w:cs="Times New Roman" w:ascii="Times New Roman" w:hAnsi="Times New Roman"/>
          <w:sz w:val="24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— </w:t>
      </w:r>
      <w:r>
        <w:rPr>
          <w:rFonts w:cs="Times New Roman" w:ascii="Times New Roman" w:hAnsi="Times New Roman"/>
          <w:b/>
          <w:sz w:val="24"/>
          <w:szCs w:val="28"/>
        </w:rPr>
        <w:t>духовное развитие личности,</w:t>
      </w:r>
      <w:r>
        <w:rPr>
          <w:rFonts w:cs="Times New Roman" w:ascii="Times New Roman" w:hAnsi="Times New Roman"/>
          <w:sz w:val="24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индивидуального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практического творчества об</w:t>
      </w:r>
      <w:r>
        <w:rPr>
          <w:rFonts w:cs="Times New Roman" w:ascii="Times New Roman" w:hAnsi="Times New Roman"/>
          <w:b/>
          <w:sz w:val="24"/>
          <w:szCs w:val="28"/>
        </w:rPr>
        <w:t xml:space="preserve">учающихся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8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8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</w:rPr>
        <w:t>Описание места учебного предмета  в учебном плане</w:t>
      </w:r>
    </w:p>
    <w:p>
      <w:pPr>
        <w:pStyle w:val="Normal"/>
        <w:shd w:fill="FFFFFF" w:val="clear"/>
        <w:spacing w:lineRule="atLeast" w:line="120" w:before="0" w:after="0"/>
        <w:ind w:right="6" w:hanging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4"/>
          <w:szCs w:val="28"/>
        </w:rPr>
        <w:t>Учебная программа «Изобразительное искусство» разработана для 1 — 4 класса  начальной школы.</w:t>
      </w:r>
    </w:p>
    <w:p>
      <w:pPr>
        <w:pStyle w:val="Normal"/>
        <w:shd w:fill="FFFFFF" w:val="clear"/>
        <w:spacing w:lineRule="atLeast" w:line="120" w:before="0" w:after="0"/>
        <w:ind w:right="6" w:hanging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pacing w:val="-8"/>
          <w:sz w:val="24"/>
          <w:szCs w:val="2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lineRule="atLeast" w:line="120" w:before="0" w:after="0"/>
        <w:ind w:right="6" w:hanging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 xml:space="preserve">Предмет изучается: </w:t>
      </w:r>
    </w:p>
    <w:p>
      <w:pPr>
        <w:pStyle w:val="Normal"/>
        <w:shd w:fill="FFFFFF" w:val="clear"/>
        <w:spacing w:lineRule="atLeast" w:line="120" w:before="0" w:after="0"/>
        <w:ind w:right="6" w:hanging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1 класс- 33 ч в год, (33 уч.недели 1 ч в неделю)</w:t>
      </w:r>
    </w:p>
    <w:p>
      <w:pPr>
        <w:pStyle w:val="Normal"/>
        <w:shd w:fill="FFFFFF" w:val="clear"/>
        <w:spacing w:lineRule="atLeast" w:line="120" w:before="0" w:after="0"/>
        <w:ind w:right="6" w:hanging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 xml:space="preserve">2 класс- 34 ч в год  (34 уч.недели 1 ч в неделю).  </w:t>
      </w:r>
    </w:p>
    <w:p>
      <w:pPr>
        <w:pStyle w:val="Normal"/>
        <w:shd w:fill="FFFFFF" w:val="clear"/>
        <w:spacing w:lineRule="atLeast" w:line="120" w:before="0" w:after="0"/>
        <w:ind w:right="6" w:hanging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 xml:space="preserve">3 класс- 34 ч в год  (34 уч.недели 1 ч в неделю).  </w:t>
      </w:r>
    </w:p>
    <w:p>
      <w:pPr>
        <w:pStyle w:val="Normal"/>
        <w:shd w:fill="FFFFFF" w:val="clear"/>
        <w:spacing w:lineRule="atLeast" w:line="120" w:before="0" w:after="0"/>
        <w:ind w:right="6" w:hanging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 xml:space="preserve">4 класс- 34 ч в год  (34 уч.недели 1 ч в неделю). 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8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8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8"/>
        </w:rPr>
        <w:t xml:space="preserve">. Прежде всего,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8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8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8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8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8"/>
        </w:rPr>
        <w:t>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8"/>
        </w:rPr>
        <w:t>в форме личн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творческого опыта.</w:t>
      </w:r>
      <w:r>
        <w:rPr>
          <w:rFonts w:cs="Times New Roman" w:ascii="Times New Roman" w:hAnsi="Times New Roman"/>
          <w:sz w:val="24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4"/>
          <w:szCs w:val="28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8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Личностные, метапредметные (компетентностные) и предметные результаты освоения изобразительного искусства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езультате изучения курса «Изобразительное искусство»  должны быть достигнуты определенные результаты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отражаются в индивидуальных качественных свойствах обучаю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8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характеризуют уровень сформированности 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8"/>
        </w:rPr>
        <w:t xml:space="preserve">характеризуют опыт обучаю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класс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третьеклассника будут формироваться: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Чувства гордости за культуру и искусство Родины, своего народ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важительное отношение к культуре искусству других народов нашей страны и мира в целом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нимание особой роли культуры в жизни общества и каждого отдельного человек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Эстетические чувства художественно-творческое мышление, наблюдательность, фантазия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коллективной деятельности в процессе совместной творческой работы в команде одноклассников под руководством учителя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мение обсуждать и анализировать собственную художественную деятельность и работу одноклассников с позиции творческих задач данной темы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ьеклассник получит возможность для формирования: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нимания значения изобразительного искусства в жизни человек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нимания роли искусства в собственной жизн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нутренней позиции школьника на уровне положительного отношения к предмету «Изобрази-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ьное искусство» через освоение роли автора своих художественных работ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важения к чувствам и настроениям другого человека, представления о дружбе, доброжелательным отношениям к людям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Мотивации к коллективной творческой работе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едставления о труде художника, его роли в жизни каждого человек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Личностной идентификации на основе общего представления о творческом самовыражении, о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е профессий в изобразительном искусстве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учебные действия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ьеклассник научится: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владеет умением творческого видения с позиции художник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ет умением вести диалог, распределять функции в роли выполнения коллективной творческой работы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спользовать средства информационных технологий для решения различных учебно-творческих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ланировать и грамотно осуществлять учебные действия в соответствии с поставленной задачей,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ить варианты решения различных художественно-творческих задач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ционально строить самостоятельную творческую деятельность, организовывать место занятий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сознано стремиться к освоению новых знаний и умений, к достижению более оригинальных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х результатов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 обучающихся в художественно-творческой деятельно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ьеклассник научится: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зличать виды художественной деятельно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зличать виды и жанры в ИЗО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нимать образную природу искусств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Эстетически оценивать явления природы, события окружающего мир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художественные умения, знания и представления в процессе выполнения художественно-творческой работы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знавать, воспринимать и осмысливать несколько великих произведений русского и мирового искусств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бсуждать и анализировать произведения искусств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своить названия ведущих музеев России и своего регион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Видеть проявления визуально-пространственных искусств в окружающей жизни: в доме, на улице, в театре, на празднике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спользовать в художественно-творческой деятельности различные материалы и техники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омпоновать на плоскости листа и в объеме, задуманный образ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ить умения применять в художественно-творческой деятельности основы цветоведения, графической грамотно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владеть навыками моделирования из бумаги, лепки из пластилина,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изображения средствами аппликации и коллаж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Эстетически воспринимать красоту городов, сохранивших исторический облик, свидетелей нашей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бъяснять значение памятников и архитектурной среды древнего зодчества для современников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Выражать в изобразительной деятельности свое отношение к архитектурным и историческим ансамблям древнерусских городов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водить примеры произведений искусств, выражающих красоту мудрости и богатой духовной жизни, красоту внутреннего мира человек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ьеклассник получит возможность научиться: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нимать содержание и выразительные средства художественных произведений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поставлять объекты и явления реальной жизни и их образы, выраженные в произведениях искусств, и объяснять их разницу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ыражать в беседе свое отношение к произведению искусств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здавать графическими средствами выразительные образы природы, человека, животного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ыбирать характер линий для изображения того или иного образ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владеть на практике основами цветоведения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спользовать пропорциональные соотношения лица, фигуры человека при создании портрета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здавать средствами живописи эмоционально-выразительные образы природы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зображать пейзажи, натюрморты, выражая к ним свое эмоциональное отношение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ind w:right="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right="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ют уровень  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ind w:right="4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пыт обучаю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2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2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2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3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3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28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Содержание учебного предмета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1 класс (33 ч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Введение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Ты изображаешь, украшаешь и строишь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Ты изображаешь. Знакомство с Мастером Изображения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Учить видеть и изображать, рассматривать мир, учиться быть хорошим зрителем.  Обучение детей первичному опыту владения доступными их возрасту материалами.  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Мастер Изображения помогает увидеть, учит рассматривать</w:t>
      </w:r>
    </w:p>
    <w:p>
      <w:pPr>
        <w:pStyle w:val="C26"/>
        <w:spacing w:lineRule="atLeast" w:line="270" w:before="0" w:after="0"/>
        <w:ind w:left="708" w:right="14" w:hanging="0"/>
        <w:rPr>
          <w:color w:val="000000"/>
        </w:rPr>
      </w:pPr>
      <w:r>
        <w:rPr>
          <w:color w:val="000000"/>
        </w:rPr>
        <w:t>Развитие наблюдательности и аналитических возможностей  глаза. Рассматриваются и изображаются фрагменты природы, животные: чем они похожи и  чем отличаются друг от друга.</w:t>
      </w:r>
    </w:p>
    <w:p>
      <w:pPr>
        <w:pStyle w:val="C26"/>
        <w:spacing w:lineRule="atLeast" w:line="270" w:before="0" w:after="0"/>
        <w:ind w:left="708" w:right="14" w:hanging="0"/>
        <w:rPr>
          <w:color w:val="000000"/>
        </w:rPr>
      </w:pPr>
      <w:r>
        <w:rPr>
          <w:rStyle w:val="C1"/>
          <w:b/>
          <w:bCs/>
          <w:color w:val="000000"/>
        </w:rPr>
        <w:t>Изображать можно пятном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Присмотреться к разным пятнам — мху на камне, осыпи на стене, узорам на мраморе в метро — и постараться увидеть в них какие-либо изображения. Превратить пятно в изображение зверюшки.  (Наклеенное или нарисованное пятно подготовлено учителем.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зображать можно в объеме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Превратить комок пластилина в птицу. Лепка. По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зображать можно линией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Линией можно рассказывать. «Расскажи нам о себе»— рисунок или последовательность рисунков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Наши краски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Проба красок. Радость общения с красками. Овладение навыками организации рабочего места и пользования красками. Названия цветов. Что в жизни напоминает каждый цвет? Игровое изображение красочного многоцветного коврик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зображать можно и то, что невидимо (настроение)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Изобразить радость и грусть. Рисуем музыку — выражаем в изображении образ контрастных по настроению музыкальных пьес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b/>
          <w:bCs/>
          <w:color w:val="000000"/>
        </w:rPr>
        <w:t>Художники и зрител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бобщение темы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Быть   зрителем   интересно   и   непросто.   Этому   надо учиться.   Знакомство с понятием  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Ты украшаешь — знакомство с Мастером Украшения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Мир природы полон украшений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Развитие наблюдательности, приобретение детьми опыта эстетических впечатлений. Украшение крыльев бабочки. Бабочка дается в виде вырезанной учителем заготовки или может быть нарисована (крупно на весь лист) детьми на уроке. Многообразие и красота узоров в природе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расоту надо уметь замечать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Неброская и «неожиданная» красота в природе. Рассматривание различных поверхностей: кора дерева, пена волны, капли на ветках и т. д. Развитие чувства фактуры. Накопление опыта зрительных поэтических впечат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ак, когда, для чего украшает себя человек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се украшения человека что-то рассказывают о своем хозяине. Что могут рассказать украшения? Рассматриваем персонажей сказок. Какие у них украшения, как они помогают нам узнавать героев? Изображения выбранных сказочных героев и их украшений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Мастер Украшения помогает сделать праздник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Украшение комнаты. Изготовление праздничных но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Ты строишь — знакомство с Мастером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ом для себя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«Придумай себе дом» — изображение придуманного для себя дома. Разные дома у разных сказочных персонажей. Как можно догадаться, кто в доме живет. Разные дома для разных дел. Развитие воображения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акие можно придумать дома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ный, у жирафа длинная шея, а крокодил очень длинный. Дети учатся понимать выразительность пропорций и конструкцию формы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rStyle w:val="C1"/>
          <w:b/>
          <w:bCs/>
          <w:color w:val="000000"/>
        </w:rPr>
        <w:t>Мастер Постройки помогает придумать город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«Сказочный город» — создание на бумаге образа города для конкретной сказки. Конструирование игрового города. Игра в архитекторов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се, что мы видим, имеет конструкцию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Сделать образы разных зверей — зоопарк-конструкцию из коробочек. Сделать из коробочек веселых собак разных пород. Материал можно заменить на аппликацию: разные образы собак делаются путем наклеивания на лист одноцветных бумажных обрезков разных геометрических форм, заранее заготовленных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се предметы можно построить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Конструирование из бумаги упаковок, подставок, цветов и игрушек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ом снаружи и внутри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Дом «смотрит» на улицу, но живут внутри дома. «Внутри» и «снаружи» очень взаимосвязаны. Изображе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Город, где мы живем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Задание на тему «Я рисую любимый город». Изображение по впечатлению после экскурси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общение темы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Задание: выставка работ, сделанных детьми. Дети учатся смотреть и обсуждать работы друг друга. Игра в художников и зрителей. Можно сделать обобщающее панно «Наш город» или «Москва»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Цель темы — показать детям, что на самом деле наши три Мастера неразлучны. Главное — это вспомнить с ребятами, в чем именно состоит роль каждого Мастера и чему он помог научиться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rStyle w:val="C1"/>
          <w:b/>
          <w:bCs/>
          <w:color w:val="000000"/>
        </w:rPr>
        <w:t>Мастера Изображения, Украшения, Постройки всегда работают вместе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Обобщением здесь является первый урок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Мастера помогут нам увидеть мир сказки и нарисовать его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Создание коллективного панно и индивидуальных изображений к сказке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Уроки любования. Умение видеть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Наблюдение живой природы . Создание коллективной композиции «Здравствуй, лето!» по впечатлениям от природы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2 класс (34 ч)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Ты и искусство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Тема «Ты и искусство» — важнейшая для данной концепции. Здесь и первоэлементы языка (образного строя) пластических искусств, здесь и основы понимания их связей с окружающей жизнью ребенка. Понимание языка и связей с жизнью выстроено в особой последовательности.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Задача всех этих тем — введение ребят в мир искусства, эмоционально связанный с миром их личных наблюдений, переживаний, раздумий.</w:t>
      </w:r>
    </w:p>
    <w:p>
      <w:pPr>
        <w:pStyle w:val="C0"/>
        <w:spacing w:lineRule="atLeast" w:line="270" w:before="0" w:after="0"/>
        <w:ind w:right="980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Чем и как работают художники </w:t>
      </w:r>
    </w:p>
    <w:p>
      <w:pPr>
        <w:pStyle w:val="C0"/>
        <w:spacing w:lineRule="atLeast" w:line="270" w:before="0" w:after="0"/>
        <w:ind w:right="28" w:firstLine="708"/>
        <w:rPr>
          <w:color w:val="000000"/>
        </w:rPr>
      </w:pPr>
      <w:r>
        <w:rPr>
          <w:color w:val="000000"/>
        </w:rPr>
        <w:t>Основная задача — знакомство с выразительными возможностями художественных материалов. Открытие своеобразия, красоты и характера материал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Три основные краски создают многоцветье мира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Основные и составные цвета. "Умение смешивать краски. Изобразить цветы, заполняя крупными изображениями весь лист бумаги (без предварительного рисунка) по памяти и впечатлению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ять красо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все богатство цвета и тона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Темное и светлое. Оттенки цвета. Умение смешивать цветные краски с белой и черной. Изображение природных стихий на больших листах бумаги крупными кистями без предварительного рисунка: гроза, буря, извержение вулкана; изображение дождя, тумана, солнечного дня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rStyle w:val="C1"/>
          <w:b/>
          <w:bCs/>
          <w:color w:val="000000"/>
        </w:rPr>
        <w:t>Пастель и цветные мелки, акварель: выразительные возможности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Мягкая бархатистая пастель, текучесть прозрачной акварели — учимся понимать красоту и выразительность этих материалов. Изображение осеннего леса (по памяти и впечатлению) пастелью и акварелью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ыразительные возможности аппликации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Представление о ритме пятен. Создание коврика на тему осенней земли с опавшими листьями. Работа групповая (1—3 панно)  (по памяти и впечатлению)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Выразительные возможности графических материалов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Красота и выразительность линии. Тонкие и толстые, подвижные и тягучие линии. Изображение зимнего леса на листах бумаги (по впечатлению и по памяти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ыразительность материалов для работы в объеме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Изображение животных родного края по впечатлению и по памят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ыразительные возможности бумаги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Углубление освоения приемов сгибания, разрезания, склеивания бумаги. Перевод плоского листа в разнообразные объемные формы. Склеивание простых объемных форм (конус, цилиндр, «лесенка», «гармошка»). Сооружение игровой площадки для вылепленных зверей (индивидуально, группами, коллективно). Работа по воображению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Для художника любой материал может стать выразительным (обобщение темы)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Понимание красоты художественных материалов и их различий: гуаши, акварели, мелков, пастели, графических материалов, пластилина и бумаги, «неожиданных» материалов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Изображение ночного праздничного города с помощью «неожиданных» материалов: серпантина, конфетти, семян, ниток, травы и т. д. на фоне темной бумаг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Реальность  и фантазии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зображение и реальность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Развитие умения всматриваться, видеть, быть наблюдательным. Мастер Изображения учит видеть мир вокруг нас. Изображение животных, увиденных в зоопарке, в деревне, дом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зображение и фантазия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Развитие умения фантазировать. Фантазия в жизни людей. Изображение сказочных, несуществующих животных и птиц; соединение воедино элементов разных животных и даже растений. Сказочные персонажи: драконы, кентавры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Украшение и реальность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Развитие наблюдательности. Умение видеть красоту в природе. Мастер Украшения учится у природы. Изображение паутинок с росой и веточками деревьев, снежинок и других прообразов украшений при помощи линий (индивидуально, по памяти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Украшение и фантазия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Без фантазии невозможно создать ни одного украшения. Украшение заданной формы (воротничок, подзор, кокошник, закладка для книги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остройка и реальность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Мастер Постройки учится у природы. Красота и смысл природных конструкций — сот пчел, головки мака и форм подводного  мира (медуз,   водорослей).  </w:t>
      </w:r>
    </w:p>
    <w:p>
      <w:pPr>
        <w:pStyle w:val="C0"/>
        <w:spacing w:lineRule="atLeast" w:line="270" w:before="0" w:after="0"/>
        <w:ind w:right="166" w:firstLine="708"/>
        <w:rPr>
          <w:color w:val="000000"/>
        </w:rPr>
      </w:pPr>
      <w:r>
        <w:rPr>
          <w:rStyle w:val="C1"/>
          <w:b/>
          <w:bCs/>
          <w:color w:val="000000"/>
        </w:rPr>
        <w:t>Постройка и фантазия</w:t>
      </w:r>
    </w:p>
    <w:p>
      <w:pPr>
        <w:pStyle w:val="C0"/>
        <w:spacing w:lineRule="atLeast" w:line="270" w:before="0" w:after="0"/>
        <w:ind w:right="216" w:firstLine="708"/>
        <w:rPr>
          <w:color w:val="000000"/>
        </w:rPr>
      </w:pPr>
      <w:r>
        <w:rPr>
          <w:color w:val="000000"/>
        </w:rPr>
        <w:t>Мастер Постройки показывает возможности фанта: человека в создании предметов.</w:t>
      </w:r>
    </w:p>
    <w:p>
      <w:pPr>
        <w:pStyle w:val="C0"/>
        <w:spacing w:lineRule="atLeast" w:line="270" w:before="0" w:after="0"/>
        <w:ind w:right="122" w:firstLine="708"/>
        <w:rPr>
          <w:color w:val="000000"/>
        </w:rPr>
      </w:pPr>
      <w:r>
        <w:rPr>
          <w:color w:val="000000"/>
        </w:rPr>
        <w:t>Создание макетов фантастических зданий, «Фантастический город». Индивидуальная групповая работа по воображению.</w:t>
      </w:r>
    </w:p>
    <w:p>
      <w:pPr>
        <w:pStyle w:val="C0"/>
        <w:spacing w:lineRule="atLeast" w:line="270" w:before="0" w:after="0"/>
        <w:ind w:right="238" w:firstLine="708"/>
        <w:rPr/>
      </w:pPr>
      <w:r>
        <w:rPr>
          <w:rStyle w:val="C1"/>
          <w:b/>
          <w:bCs/>
          <w:color w:val="000000"/>
        </w:rPr>
        <w:t>Братья-Мастера Изображения, Украшения и Постройки вместе создают праздни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бобщение темы)</w:t>
      </w:r>
    </w:p>
    <w:p>
      <w:pPr>
        <w:pStyle w:val="C0"/>
        <w:spacing w:lineRule="atLeast" w:line="270" w:before="0" w:after="0"/>
        <w:ind w:right="152" w:firstLine="708"/>
        <w:rPr>
          <w:color w:val="000000"/>
        </w:rPr>
      </w:pPr>
      <w:r>
        <w:rPr>
          <w:color w:val="000000"/>
        </w:rPr>
        <w:t>Взаимодействие трех видов художественной деятельности. Конструирование (моделирование) и украшение.</w:t>
      </w:r>
    </w:p>
    <w:p>
      <w:pPr>
        <w:pStyle w:val="C0"/>
        <w:spacing w:lineRule="atLeast" w:line="270" w:before="0" w:after="0"/>
        <w:ind w:right="152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О чем говорит искусство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Это центральная и важнейшая тема года. Основной задачей является освоение того, что  искусство выражает человеческие чувства и мысли. Это должно перейти на уровень осознания и стать важнейшим открытием для детей. Все задания должны иметь эмоциональную направленность, развивать способность воспринимать оттенки чувств и выражать их в практической работе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ыражение характера изображаемых животных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Изображение животных веселых, стремительных, угрожающих. Умение почувствовать и выразить в изображении характер животного.</w:t>
      </w:r>
    </w:p>
    <w:p>
      <w:pPr>
        <w:pStyle w:val="C0"/>
        <w:spacing w:lineRule="atLeast" w:line="270" w:before="0" w:after="0"/>
        <w:ind w:right="8" w:firstLine="708"/>
        <w:rPr/>
      </w:pPr>
      <w:r>
        <w:rPr>
          <w:rStyle w:val="C1"/>
          <w:b/>
          <w:bCs/>
          <w:color w:val="000000"/>
        </w:rPr>
        <w:t>Выражение характера человека в изображен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мужской образ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По желанию учителя для всех дальнейших заданий можно использовать сюжет сказки. Например, «Сказка о царе Салтане...» А. Пушкина дает богатые возможности образных решений для всех последующих тем. Изображение доброго и злого воина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Выражение характера человека в изображении (женский образ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Изображение противоположных по характеру сказочных образов (Царевна-Лебедь и баба Бабариха, Золушка и Мачеха и др.). Класс делится на две части: одни изображают добрых персонажей, другие — злых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человека и его характер, выраженные в объеме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Создание в объеме образов с ярко выраженным характером: Царевна-Лебедь, баба Бабариха, Баба-яга, богатырь, Кощей Бессмертный и т. д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зображение природы в разных состояниях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Изображение контрастных состояний природы (море нежное, ласковое, бурное, тревожное, радостное и т. д.); индивидуальная работ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ыражение характера человека через украшение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Украшение вырезанных из бумаги богатырских доспехов, кокошников заданной формы, воротников (индивидуально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ыражение намерений через украшение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Украшение двух противоположных по намерениям сказочных флотов (доброго, праздничного и злого, пиратского). Работа коллективно-индивидуальная. Панно. Аппликация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rStyle w:val="C1"/>
          <w:b/>
          <w:bCs/>
          <w:color w:val="000000"/>
        </w:rPr>
        <w:t>Совместно Мастера Изображения, Украшения, Постройки создают дома для сказочных героев (обобщение темы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нные образы раскрываются через характер постройки, одежду, форму фигур, деревьев, на фоне которых стоит дом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ми.</w:t>
      </w:r>
    </w:p>
    <w:p>
      <w:pPr>
        <w:pStyle w:val="C0"/>
        <w:spacing w:lineRule="atLeast" w:line="270" w:before="0" w:after="0"/>
        <w:ind w:right="1656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Как говорит искусство 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Начиная с этой темы на выразительность средств нужно обращать особое внимание постоянно. Важнейшими являются вопросы: «Ты хочешь это выразить? А как? Чем?»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rStyle w:val="C1"/>
          <w:b/>
          <w:bCs/>
          <w:color w:val="000000"/>
        </w:rPr>
        <w:t>Цвет как средство выражения: теплые и холодные цвета. Борьба теплого и холодного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Изображение угасающего костра — борьба тепла и холода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Цвет как средство выражения: тихие (глухие) и звонкие цвета. Смешение красок с черной, серой, белой красками (мрачные, нежные оттенки цвета)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Умение наблюдать борьбу цвета в жизни. Изображение весенней земли (работа по памяти и впечатлению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Линия как средство выражения: ритм линий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Изображение весенних ручьев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Линия как средство выражения: характер линий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Изображение ветки с определенным характером и настроением (индивидуально или по два человека; по впечатлению и по памяти) — нежные, могучие ветки и т. д. При этом надо акцентировать умения создавать разные фактуры углем, сангиной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Ритм пятен как средство выражения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Элементарные знания о композиции. От изменения положения на листе даже одинаковых пятен изменяется и содержание композиции. Ритмическое расположение летящих птиц; аппликация. Работа индивидуальная или коллективная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ропорции выражают характер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Конструирование или лепка птиц с разным характером пропорций: большой хвост, маленькая головка, большой клюв и т. д.</w:t>
      </w:r>
    </w:p>
    <w:p>
      <w:pPr>
        <w:pStyle w:val="C0"/>
        <w:spacing w:lineRule="atLeast" w:line="270" w:before="0" w:after="0"/>
        <w:ind w:right="8" w:firstLine="708"/>
        <w:rPr/>
      </w:pPr>
      <w:r>
        <w:rPr>
          <w:rStyle w:val="C1"/>
          <w:b/>
          <w:bCs/>
          <w:color w:val="000000"/>
        </w:rPr>
        <w:t>Ритм линий и пятен, цвет, пропорции — средства выразительнос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бобщение темы)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Создание коллективного панно на тему «Весна. Шум птиц»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общающий урок года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Класс оформляется детскими работами, выполненными в течение год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3 класс (34ч.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скусство  вокруг  нас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являются носителями духовной культуры. Надо помочь ребёнку увидеть красоту окружающих его вещей, объектов, произведений искусств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 итоге этого года обучения дети должны почувствовать, что они ежедневно связаны с деятельностью искусств. Понимание огромной роли искусств в реальной повседневной жизни должно стать открытием для детей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Искусство в твоем доме 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b/>
          <w:bCs/>
          <w:color w:val="000000"/>
        </w:rPr>
        <w:t>Осенний вернисаж. Прощаемся с летом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исование с натуры и по памяти осеннего пейзаж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Твои игрушки</w:t>
      </w:r>
    </w:p>
    <w:p>
      <w:pPr>
        <w:pStyle w:val="C0"/>
        <w:spacing w:lineRule="atLeast" w:line="270" w:before="0" w:after="0"/>
        <w:ind w:right="122" w:firstLine="708"/>
        <w:rPr>
          <w:color w:val="000000"/>
        </w:rPr>
      </w:pPr>
      <w:r>
        <w:rPr>
          <w:color w:val="000000"/>
        </w:rPr>
        <w:t>Учатся создавать игрушки из пластилина, глины и других материалов.</w:t>
      </w:r>
    </w:p>
    <w:p>
      <w:pPr>
        <w:pStyle w:val="C0"/>
        <w:spacing w:lineRule="atLeast" w:line="270" w:before="0" w:after="0"/>
        <w:ind w:right="116" w:firstLine="708"/>
        <w:rPr>
          <w:color w:val="000000"/>
        </w:rPr>
      </w:pPr>
      <w:r>
        <w:rPr>
          <w:color w:val="000000"/>
        </w:rPr>
        <w:t>Повседневная и праздничная посуда. Конструкция, форма предметов и роспись, украшение посуды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Мамин платок</w:t>
      </w:r>
    </w:p>
    <w:p>
      <w:pPr>
        <w:pStyle w:val="C0"/>
        <w:spacing w:lineRule="atLeast" w:line="270" w:before="0" w:after="0"/>
        <w:ind w:right="116" w:firstLine="708"/>
        <w:rPr>
          <w:color w:val="000000"/>
        </w:rPr>
      </w:pPr>
      <w:r>
        <w:rPr>
          <w:color w:val="000000"/>
        </w:rPr>
        <w:t>Эскизы платков для девочки, для бабушки. Платки, разные по содержанию, ритмике рисунка; колорит как средство выражения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ои и шторы в твоем доме</w:t>
      </w:r>
    </w:p>
    <w:p>
      <w:pPr>
        <w:pStyle w:val="C0"/>
        <w:spacing w:lineRule="atLeast" w:line="270" w:before="0" w:after="0"/>
        <w:ind w:right="116" w:firstLine="708"/>
        <w:rPr>
          <w:color w:val="000000"/>
        </w:rPr>
      </w:pPr>
      <w:r>
        <w:rPr>
          <w:color w:val="000000"/>
        </w:rPr>
        <w:t>Эскизы обоев или штор для комнаты, имеющей четкое назначение: спальня, гостиная и т. д. Работу молено выполнить и в технике набойки.</w:t>
      </w:r>
    </w:p>
    <w:p>
      <w:pPr>
        <w:pStyle w:val="C0"/>
        <w:spacing w:lineRule="atLeast" w:line="270" w:before="0" w:after="0"/>
        <w:ind w:right="116" w:firstLine="708"/>
        <w:rPr/>
      </w:pPr>
      <w:r>
        <w:rPr>
          <w:rStyle w:val="C1"/>
          <w:b/>
          <w:bCs/>
          <w:color w:val="000000"/>
        </w:rPr>
        <w:t>Посуда у тебя дом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коративное рисование цветочной росписи по схеме переноса узора.</w:t>
      </w:r>
    </w:p>
    <w:p>
      <w:pPr>
        <w:pStyle w:val="C0"/>
        <w:spacing w:lineRule="atLeast" w:line="270" w:before="0" w:after="0"/>
        <w:ind w:right="116" w:firstLine="708"/>
        <w:rPr>
          <w:color w:val="000000"/>
        </w:rPr>
      </w:pPr>
      <w:r>
        <w:rPr>
          <w:rStyle w:val="C1"/>
          <w:b/>
          <w:bCs/>
          <w:color w:val="000000"/>
        </w:rPr>
        <w:t>Твои книги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Художник и книга. Образ книги: иллюстрации, форма, шрифт, буквица. Иллюстрирование выбранной сказки или конструирование книжки-игрушк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оздравительная открытка. Декоративная закладка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b/>
          <w:bCs/>
          <w:color w:val="000000"/>
        </w:rPr>
        <w:t>Букет цветов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ллективная работа – выполнение аппликации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b/>
          <w:bCs/>
          <w:color w:val="000000"/>
        </w:rPr>
        <w:t>Что сделал художник в нашем дом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бобщение темы)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В создании всех предметов в доме принял участие художник. Ему помогали наши Мастера Изображения, Украшения, Постройки. Понимание роли каждого изних. Форма предмета и его украшение.</w:t>
      </w:r>
    </w:p>
    <w:p>
      <w:pPr>
        <w:pStyle w:val="C0"/>
        <w:spacing w:lineRule="atLeast" w:line="270" w:before="0" w:after="0"/>
        <w:ind w:firstLine="708"/>
        <w:rPr/>
      </w:pPr>
      <w:r>
        <w:rPr>
          <w:color w:val="000000"/>
        </w:rPr>
        <w:t>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дновременно открытием.</w:t>
      </w:r>
    </w:p>
    <w:p>
      <w:pPr>
        <w:pStyle w:val="C0"/>
        <w:spacing w:lineRule="atLeast" w:line="270" w:before="0" w:after="0"/>
        <w:ind w:right="490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Искусство на улицах твоего города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се начинается «с порога родного дома». Данная тема и посвящена этому «порогу». И Родины нет без него. Не просто Москва или Тула, но именно родная улица, идущая «улица» твоего дома, исхоженная ногам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амятники архитектур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наследие веков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Изучение и изображение архитектурного памятника родных мест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арки, скверы, бульвары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Ажурные ограды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Фонари на улицах и в парках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Какими бывают фонари. Форму фонарей тоже создает художник. Образы фонарей: праздничный, торжественный, лирический и т. д. Фонари на улицах городов как украшение города. Изображение или конструирование формы фонаря из бумаг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итрины магазинов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При наличии дополнительного времени можно сделать групповые объемные макеты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Транспорт в городе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Что сделал художник на улицах моего города (села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На этом уроке из отдельных работ создается одно или несколько коллективных панно: это может быть панорама улицы,  района — из  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C0"/>
        <w:spacing w:lineRule="atLeast" w:line="270" w:before="0" w:after="0"/>
        <w:ind w:right="1756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Художник и зрелище 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Театральные маски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Маски разных времен и народов. Древние народные маски, театральные маски, маски на празднике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Конструирование выразительных острохарактерных масок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Художник в театре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Вымысел и правда театра. Праздник в театре. Декорации и костюмы персонажей. Театр на столе. Создание макета декораций спектакля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Театр кукол</w:t>
      </w:r>
    </w:p>
    <w:p>
      <w:pPr>
        <w:pStyle w:val="C0"/>
        <w:spacing w:lineRule="atLeast" w:line="270" w:before="0" w:after="0"/>
        <w:ind w:firstLine="708"/>
        <w:rPr/>
      </w:pPr>
      <w:r>
        <w:rPr>
          <w:color w:val="000000"/>
        </w:rPr>
        <w:t>Театральные куклы. Театр Петрушки. Перчаточные, тростевые куклы, куклы-марионетки. Работа художника над куклой, разнообразие персонажей. Образ куклы,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е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струкция и украшение. Создание куклы на уроке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Театральный занавес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Роль занавеса в театре. Занавес и образ спектакля. Создание эскиза занавеса к спектаклю (коллективная работа 2—4 человек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Афиша, плакат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Значение афиши. Образ спектакля и его выражение в афише. Шрифт, изображение в афише. Создание эскиза плаката-афиши к спектаклю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Художник и цирк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ак художники помогают сделать праздники. Художник и зрелище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Праздник в городе. Выполнение эскиза украшения города к празднику. Организация в классе выставки всех работ по теме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Художник и музей 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 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— Третьяковская галерея, и о ней в первую очередь нужно рассказать. Огромную роль сегодня играют Эрмитаж, Русский музей — центры международных художественных связей. И есть много малых, но интересных музеев и выставочных залов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Однако тема «Музеи» шире. Бывают не только музеи искусства, но и музеи других сторон человеческой культуры. Бывают и домашние музой в виде семейных альбомов, рассказывающих об истории семьи, музеи просто личных памятных вещей. Они тоже часть нашей культуры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Музеи в жизни города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 С. Пушкина, Эрмитаж, Русский музей; музеи родного город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роизведения искусства, которые хранятся в этих музеях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артина-пейзаж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артина-портрет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Знакомство с жанром портрета. Изображение портрета по памяти или по представлению (портрет подруги, друга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 музеях хранятся скульптуры известных мастеров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Исторические картины и картины бытового жанра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 т. д.).</w:t>
      </w:r>
    </w:p>
    <w:p>
      <w:pPr>
        <w:pStyle w:val="C0"/>
        <w:spacing w:lineRule="atLeast" w:line="270" w:before="0" w:after="0"/>
        <w:ind w:right="22" w:firstLine="708"/>
        <w:rPr/>
      </w:pPr>
      <w:r>
        <w:rPr>
          <w:rStyle w:val="C1"/>
          <w:b/>
          <w:bCs/>
          <w:color w:val="000000"/>
        </w:rPr>
        <w:t>Музеи сохраняют историю художественной культуры, творения великих художник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бобщение темы)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«Экскурсия» по выставке лучших работ за год. Праздник искусств по своему собственному сценарию. Подведение итогов на тему «Какова роль художника в жизни каждого человека»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4 класс (34 ч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Целью художественного воспитания и обучения ре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Многообразие культур не случайно — оно всегда выра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гую — в этом основы своеобразия национальных культур и их взаимосвязь. Разнообразие этих культур создает богатство культуры человечеств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Цельность каждой культуры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поэтому нужно доносить как «целостную художественную личность»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Художественные представления надо давать как зримые сказки о культурах. Дети по возрасту еще не готовы к историческому мышлению, но им присуще стремление к образному пониманию мира, соотносимому с сознанием, выраженным в народных искусствах. Здесь должна господствовать правда художественного образ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C0"/>
        <w:spacing w:lineRule="atLeast" w:line="270" w:before="0" w:after="0"/>
        <w:ind w:firstLine="708"/>
        <w:rPr/>
      </w:pPr>
      <w:r>
        <w:rPr>
          <w:color w:val="000000"/>
        </w:rPr>
        <w:t>Учебные задания года предусматривают дальнейшее развитие навыков работы гуашью, пастелью, а также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с</w:t>
      </w:r>
      <w:r>
        <w:rPr>
          <w:color w:val="000000"/>
        </w:rPr>
        <w:t>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В 4 классе возрастает значение коллективных работ в учебно-воспитательном процессе. Значительную роль в программе 4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C0"/>
        <w:spacing w:lineRule="atLeast" w:line="270" w:before="0" w:after="0"/>
        <w:ind w:right="980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Истоки искусства твоего народа 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ейзаж родной земли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традиционного русского дома (избы)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Знакомство с конструкцией избы, значение ее частей. Моделирование из бумаги (или лепка) избы. Индивидуально-коллективная работ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Украшения деревянных построек и их значение</w:t>
      </w:r>
    </w:p>
    <w:p>
      <w:pPr>
        <w:pStyle w:val="C0"/>
        <w:spacing w:lineRule="atLeast" w:line="270" w:before="0" w:after="0"/>
        <w:ind w:right="8" w:firstLine="708"/>
        <w:rPr/>
      </w:pPr>
      <w:r>
        <w:rPr>
          <w:color w:val="000000"/>
        </w:rPr>
        <w:t>Единство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е трех Мастеров. Магические представления как поэтические образы мира. Изба — образ лица человека; окна, очи дома, украшались наличника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еревн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деревянный мир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Знакомство с русской деревянной архитектурой: избы, ворота, амбары, колодцы... Деревянное церковное зодчество. Изображение деревни — коллективное панно или индивидуальная работ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красоты человека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рый молодец». В об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ние, что фигуры в детских работах должны быть в дви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Народные праздники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Роль праздников в жизни людей. Календарные праздники: осенний праздник урожая, ярмарки и т. д. Праздник — это образ идеальной, счастливой жизни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Создание работ на тему народного праздника с обобщением материала темы.</w:t>
      </w:r>
    </w:p>
    <w:p>
      <w:pPr>
        <w:pStyle w:val="C0"/>
        <w:spacing w:lineRule="atLeast" w:line="270" w:before="0" w:after="0"/>
        <w:ind w:right="1036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Древние города твоей земли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шло от слов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Нужно раскрыть красоту городов родной земли, мудрость их архитектурной организаци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ерусский город-крепость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Изучение конструкций и пропорций крепостных башен городов. Постройка крепостных стен и башен из бумаги или пластилина. Возможен изобразительный вариант выполнения задания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ие соборы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Знакомство с архитектурой древнерусского каменного храма. Конструкция, символика храма. «Постройка» древнего собора из бумаги. Коллективная работ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ий город и его жители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Моделирование всего жилого наполнения города. Завершение «постройки» древнего города. Возможный вариант: изображение древнерусского город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ерусские воины-защитники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Изображение древнерусских воинов, княжеской дружины. Одежда и оружие воинов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ие города Русской земли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Знакомство со своеобразием разных городов — Москвы, Новгорода, Пскова, Владимира, Суздаля и др. Они похожи и непохожи  между собой. Изображение разных характеров русских городов. Практическая работа или бесед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Узорочье теремов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Образы теремной архитектуры. Расписные интерьеры, изразцы. Изображение интерьера палаты — подготовка фона для следующего задания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раздничный пир в теремных палатах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Коллективное аппликативное панно или индивидуальные изображения пира.</w:t>
      </w:r>
    </w:p>
    <w:p>
      <w:pPr>
        <w:pStyle w:val="C0"/>
        <w:spacing w:lineRule="atLeast" w:line="270" w:before="0" w:after="0"/>
        <w:ind w:right="980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Каждый народ — художник 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Учитель может выбрать три культуры: это культура Древней Греции, средневековой (готической) Европы и  Японии  как пример культуры Востока, Но учитель может взять для изучения, например, Египет, Китай, Индию и т. д. Важно осознание детьми  того, что мир художественной жизни на Земле чрезвычайно многолик и через искусство мы приобщаемся  к мировосприятию, к душе разных народов, сопереживаем им. Именно это нужно формировать на таких уроках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Есть удобный методический игровой прием, чтобы увидеть целостно образ культуры: путешествие сказочного героя по разным странам (Садко, Синдбад-мореход, Одиссей, аргонавты и т. д.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3"/>
          <w:i/>
          <w:iCs/>
          <w:color w:val="000000"/>
        </w:rPr>
        <w:t>Каждая культура просматривается по четырем параметрам: природа, характер построек, люди в этой среде и праздники народов как выражение представлени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rStyle w:val="C13"/>
          <w:i/>
          <w:iCs/>
          <w:color w:val="000000"/>
        </w:rPr>
        <w:t>счастье и красоте жизн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художественной культуры Древней Греции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моничным, спортивно развитым человеком — особенность Древней Греции. Изображение фигур олимпийских спортсменов (фигуры в движении) и участников шествия (фигуры в одеждах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вание из бумаги.</w:t>
      </w:r>
    </w:p>
    <w:p>
      <w:pPr>
        <w:pStyle w:val="C0"/>
        <w:spacing w:lineRule="atLeast" w:line="270" w:before="0" w:after="0"/>
        <w:ind w:firstLine="708"/>
        <w:rPr/>
      </w:pPr>
      <w:r>
        <w:rPr>
          <w:color w:val="000000"/>
        </w:rPr>
        <w:t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художественной культуры Японии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тущей вишни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Изображение японок в национальной одежде (кимоно) с передачей характерных черт лица, прически, движения, фигуры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Коллективное панно «Праздник цветения сакуры» или «Праздник хризантем». Отдельные фигуры выполняются индивидуально и вклеиваются затем в общее панно. Группа «главного художника» работает над фоном панно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художественной культуры средневековой Западной Европы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Работа над панно «Праздник цехов ремесленников на го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Многообразие художественных культур в мире (обобщение темы)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ыставка детских работ. Проведение беседы для закрепления в сознании детей темы «Каждый народ — художник» как ведущей темы года. Итогом беседы должно осознание  того, что постройки, одежды, украшения у различных народов очень разные.</w:t>
      </w:r>
    </w:p>
    <w:p>
      <w:pPr>
        <w:pStyle w:val="C0"/>
        <w:spacing w:lineRule="atLeast" w:line="270" w:before="0" w:after="0"/>
        <w:ind w:right="980" w:firstLine="708"/>
        <w:rPr>
          <w:color w:val="000000"/>
        </w:rPr>
      </w:pPr>
      <w:r>
        <w:rPr>
          <w:rStyle w:val="C1"/>
          <w:b/>
          <w:bCs/>
          <w:color w:val="000000"/>
        </w:rPr>
        <w:t xml:space="preserve">Искусство объединяет народы 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Последняя тема завершает программу начальной школы, заканчивается первый этап обучения. Педагогу необходимо завершить основные линии осознания искусства ребенком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Темы в течение года раскрывали богатство и разнообразие представлений народов о красоте явлений жизни. Здесь все — и понимание природы, и связь с ней построек, и одежда, и праздники и т. д. Дети должны были осознать: прекрасно именно то, что человечество столь богато различными художественными культурами и что они не случайно разные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Теперь задачи принципиально меняются — от представлений о великом многообразии к представлениям о единстве для всех народов понимания красоты (или безобразия) коренных явлений жизни.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Общими для всех народов являются представления не о внешних проявлениях, а о самых глубинных, не подчиненных внешним условиям природы и истории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се народы воспевают материнство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кусства на эту тему, понятные всем людям.</w:t>
      </w:r>
    </w:p>
    <w:p>
      <w:pPr>
        <w:pStyle w:val="C0"/>
        <w:spacing w:lineRule="atLeast" w:line="270" w:before="0" w:after="0"/>
        <w:ind w:right="22" w:firstLine="708"/>
        <w:rPr>
          <w:color w:val="000000"/>
        </w:rPr>
      </w:pPr>
      <w:r>
        <w:rPr>
          <w:color w:val="000000"/>
        </w:rPr>
        <w:t>Дети по представлению изображают мать и дитя, стремясь выразить их единство, ласку, отношение друг к другу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се народы воспевают мудрость старости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C0"/>
        <w:spacing w:lineRule="atLeast" w:line="270" w:before="0" w:after="0"/>
        <w:ind w:right="22" w:firstLine="708"/>
        <w:rPr/>
      </w:pPr>
      <w:r>
        <w:rPr>
          <w:color w:val="000000"/>
        </w:rPr>
        <w:t>Изображение любимого пожилого человека. Главное — это стремление выразить его внутренний мир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Сопереживание — великая тема искусства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</w:t>
      </w:r>
    </w:p>
    <w:p>
      <w:pPr>
        <w:pStyle w:val="C0"/>
        <w:spacing w:lineRule="atLeast" w:line="270" w:before="0" w:after="0"/>
        <w:ind w:right="14" w:firstLine="708"/>
        <w:rPr>
          <w:color w:val="000000"/>
        </w:rPr>
      </w:pPr>
      <w:r>
        <w:rPr>
          <w:color w:val="000000"/>
        </w:rPr>
        <w:t>Создание рисунка с драматическим сюжетом, придуманным автором (больное животное, погибшее дерево и т. д.)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b/>
          <w:bCs/>
          <w:color w:val="000000"/>
        </w:rPr>
        <w:t>Герои, борцы и защитники</w:t>
      </w:r>
      <w:r>
        <w:rPr>
          <w:color w:val="000000"/>
        </w:rPr>
        <w:t>   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ратуры посвящены этой теме. Героическая тема в искусстве разных народов. Эскиз памятника герою, выбранному автором (ребенком)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Юность и надежды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Тема детства, юности в искусстве. Изображение радости детства, мечты ребенка о счастье, подвигах, путешествиях, открытиях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b/>
          <w:bCs/>
          <w:color w:val="000000"/>
        </w:rPr>
        <w:t>Искусств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родов мира (обобщение темы)</w:t>
      </w:r>
    </w:p>
    <w:p>
      <w:pPr>
        <w:pStyle w:val="C0"/>
        <w:spacing w:lineRule="atLeast" w:line="270" w:before="0" w:after="0"/>
        <w:ind w:right="8" w:firstLine="708"/>
        <w:rPr>
          <w:color w:val="000000"/>
        </w:rPr>
      </w:pPr>
      <w:r>
        <w:rPr>
          <w:color w:val="000000"/>
        </w:rPr>
        <w:t>Итоговая выставка работ. Обсуждение творческих работ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4. Планируемые результаты НОО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1 клас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зобразительного искусства обучающийся должен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художественные музеи Росси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тдельные произведения отечественных и зарубежных худож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виды и жанры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личные художественные материа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средства художественной выразительности в живописи, рисунке, декоре, в иллюстрировании произведений литературы и музык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я  опыта восприятия произведений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произведений искусства при посещении выставок.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sz w:val="24"/>
          <w:szCs w:val="24"/>
        </w:rPr>
        <w:t>2 класса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должны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 сферы художественной деятельности и их един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фантазии в искусстве, связь фантазии и реа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образие природных форм, их рациональность и крас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 составные ц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а художников и их произведений, знакомство с которыми произошло на уроках изобразительного искусств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долж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делать осмысленный выбор материала и приемов работы для передачи своего отношения к тому, что изображает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навыки работать с кистью, навыки смешивания крас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навыки работать гуашью, навыки свободного заполнения всего листа бумаги изображением,    а также навыки работы  мелками, графическими материа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навыки построения композиции на всем ли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навыкам изображения линий разного эмоциональ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навыки использования цвета, его насыщения для выражения эмо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умения свободно владеть цветовой палитрой, живописной фак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 заполнять лист цветным пятн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сочетать объемы для создания выразительности обр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эмоционально строить композицию с помощью ритма, объёмов, их дви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 работать в паре, коллективе сверстников (распределять роли, подчинять свои действия общим интересам, т.е. творчески сотрудничать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ьекласс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ит возможность: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нимать художественную задачу, инструкцию учителя и ход выполнения работы, предложенный в учебнике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 первоначальном уровне понимать особенности художественного замысла и его воплощения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существлять под руководством учителя контроль по результату своей деятельно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оспринимать мнение и предложения своих сверстников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тносить произведения по настроению, форме, по средствам художественной выразительно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Делать несложные выводы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бсуждать со сверстниками ход выполнения работы и её результаты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Использовать простые речевые средства для передачи своего впечатления от произведения живопис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ледить за действиями других участников в совместной деятельно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еся должны знать/понимать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жанры станковых форм искусства: натюрморт, портер, пейзаж, исторический и бытовой жанры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наиболее крупных художественных музеев Росси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должны уме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знавать отдельные произведения выдающихся отечественных художников (И.И. Левитана, А. Саврасова, И. Репина, В. Серова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художественные материалы (гуашь, цветные карандаши, акварель, бумага, пластилин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ередавать движение, пропорции фигуры человека и животны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анализ произведений  изобразительного искусства (выражать собственное мнение).</w:t>
      </w:r>
    </w:p>
    <w:p>
      <w:pPr>
        <w:pStyle w:val="Style21"/>
        <w:tabs>
          <w:tab w:val="clear" w:pos="708"/>
          <w:tab w:val="left" w:pos="2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иятие искусства и виды художественной деятельност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и жанры пластических искусств, понимать их специф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,  воспринимать,  описывать  и  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в совместной деятельности с учителем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инимать произведения  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еть проявления художественной культуры вокруг (музеи искусства,  архитектура,  скульптура,  дизайн,  декоративные искусства в доме, на улице, в театр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и составные, тёплые и холодные цвета;  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в совместной деятельности с учителем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ьзоваться  средствами   выразительности языка живописи, графики,  скульптуры,  декоративно-прикладного    искусства,    художественного    конструирования    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делировать новые формы, различные ситуации путём трансформации известного,  создавать новые образы природы,  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имые темы искусства. О чём говорит искусство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в совместной деятельности с учителем получит возможность научиться: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7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еть,  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7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 и передавать  в художественной работе разницу представлений о красоте человека в разных культурах мира,  проявлять терпимость к другим вкусам и мнениям;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7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ображать пейзажи, натюрморты, портреты, выражая к ним своё отношение;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7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устных индивидуальных и фронта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ктивность учас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мение собеседника прочувствовать суть в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Искренность ответов, их развернутость, образность, аргументирова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ригинальность су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твор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before="0" w:after="0"/>
        <w:jc w:val="center"/>
        <w:rPr/>
      </w:pPr>
      <w:r>
        <w:rPr/>
        <w:t>6.Тематическое планирование с определением основных видов учебной деятельности обучающихся.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185"/>
      </w:tblGrid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тическое планирование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рактеристика деятельности обучающихся.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: Ты изображаешь. Знакомство с Мастером Изображения-8 ч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ображения всюду вокруг на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тер Изображения учит ви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ать можно пятн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ображать можно в объеме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ображать можно линией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цветные крас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ать можно и то, что невидимо (настро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ники и зрители (обобщение тем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кружающей действительности изображения, сделанные художник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одержании рисунков, сделанных деть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ллюстрации (рисунки) в детских книг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 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о, что каждый хочет, умеет, люби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 увиденном (объяснять увиденное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еометрическую форму простого плоского тела (листьев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личные листья на основе выявления их геометрических фор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ятно как основу изобразительного образа на плоско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орму пятна с опытом зрительных впечатл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рительную метафору 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тенциальный образ в случайной форме силуэтного пятн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его путем дорисов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на доступном уровне) изображения на основе пятна в иллюстрациях художников к детским книга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вичными навыками изображения на плоскости с помощью пятна, навыками работы кистью и краско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вичными навыками изображения в объе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бъеме птиц, зверей способами вытягивания и вдавливания (работа с пластилино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 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инии и их ритм в природ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чинять и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помощью линейных изображений маленькие сюжеты из своей жизн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вичными навыками работы гуашью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.), приводить пример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кспери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осприятие цвета со своими чувствами и эмоци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что изображать можно не только предметный мир, но и мир наших чувств (радость или грусть, удивление, восторг и т. д.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дость или грусть (работа гуашью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ы одноклассников с позиций творческих задач данной темы, с точки зрения содержания и средств его выра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инимать и эмоционально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ставку творческих работ одноклассник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бсуждении выстав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воих впечатлениях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моционально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ы украшаешь. Знакомство с Мастером Украшения (8 ч)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ир полон украш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асоту надо уметь замечать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зоры, которые создали лю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украшает себя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тер Украшения помогает сделать праздник (обобщение темы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меры декоративных украшений в окружающей действительности (в школе, дома, на улице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стетическ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крашения в природ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юб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отой прир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оспись цветов-заготовок, вырезанных из цветной бумаги (работа гуашью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 готовых цветов коллективную работу (поместив цветы в нарисованную на большом листе корзину или вазу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родные узоры (сережки на ветке, кисть ягод, иней и т. д.)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юб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беседе свои впечатл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гля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зоры и формы, созданные природо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в собственных изображениях и украшен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ображения сказочных героев в детских книг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ы строишь. Знакомство с Мастером Постройки (11 ч)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йки в нашей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 бывают раз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мики, которые построила прир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м снаружи и внутр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роим 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 имеет свое стро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роим вещ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, в котором мы живем (обобщение тем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атривать 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думанные дома для себя и своих друзей или сказочные дома героев детских книг и мультфильм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нешний вид архитектурной постройки с ее назначением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нализиро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 каких основных частей состоят дом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ображение дома с помощью печаток («кирпичиков») (работа гуашью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форму, конструкцию, пропор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или лепить) сказочные домики в форме овощей, фруктов, грибов, цветов и т. 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альные здания разных фор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вичными навыками конструирования из бумаг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строить) из бумаги (или коробочек-упаковок) разнообразные дом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ллективный макет игрового город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личные предметы с точки зрения строения их формы, их конструк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кра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, производя правильный порядок учебных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рхитектурные впечат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рис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орода по впечатлению после экску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 созд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</w:rPr>
              <w:t>итогов совместной практической деятельности.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жение, украшение, постройка всегда помогают друг другу (5 ч)</w:t>
            </w:r>
          </w:p>
        </w:tc>
      </w:tr>
      <w:tr>
        <w:trPr>
          <w:trHeight w:val="7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и Брата-Мастера всегда трудятся вме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казочная страна». Создание пан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аздник весны». Конструирование из бума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любования. Умение ви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равствуй, лето! (обобщение тем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ри вида художественной деятельности (по цели деятельности и как последовательность этапов работы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 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них знакомые средства выра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дачи, которые решал автор в свое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выками коллективной деятельн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ллективное панно-коллаж с изображением сказочного ми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родные форм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ми приемами работы с бумагой (бумагопластика), графическими материалами, краск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нта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кор на основе алгоритмически заданной конструк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ы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зат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арь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ворчески иг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юб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отой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живую природу с точки зрения трех Мастеров, т. е. имея в виду задачи трех видов художественной деятельно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озицию на тему «Здравствуй, лето!» (работа гуашью)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класс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: Чем и как работают художники- 8ч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и основные краски, строящие многоцветие мира. Пять красок – всё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ёме. Выразительные возможности бумаги. Для художника любой материал может стать выразительным.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новные и составные цвет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вичные живописные навы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е материалы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в живописи по памяти и впечатлени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жанр произведений ИЗО – пейзаж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новные и составные цвета и смешивать их с белой и чёрной краской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е материалы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в живописи по памяти и впечатлению, узнавать произведение Левитана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иды ИЗО (графика, живопись, декоративно-прикладное творчество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средства художественной выразительности в декоративных работах. Знать вид ИЗО – графи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скульптуре как виде ИЗО, особенности её восприят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ы по лепке животных и птиц в объё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менять основные средства художественной выразительности в конструктивных работах, навыки конструктивной работы с бумагой, конструктивной фантазии и наблюдательност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новные средства художественной выразительности в творческих работах, выполнять живописные упражнения.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Реальность и фантазия – 7 ч.</w:t>
            </w:r>
          </w:p>
        </w:tc>
      </w:tr>
      <w:tr>
        <w:trPr>
          <w:trHeight w:val="7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ение и реальность. Изображение и фантазия. Украшение и реальность. Украшение и фантаз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йка и реальность. Постройка и фантаз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атья- Мастера Изображения, Украшения и постройки всегда работают вмес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е материалы (гуашь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средства художественной выразительности в живописи (по памяти и по воображению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редства художественной выразительности (линия) в рисунке (по памяти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язык» украш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новные средства художественной выразительности при изображении орнамента и в конструктивных работа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выки конструктивной работы с бумагой, конструктивной фантазии и наблюдательност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е материалы (бумага) и технику бумагопласти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средства художественной выразительности в декоративных и конструктивных работах.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3. О чём говорит искусство 11ч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выраженные в объёме. Изображение природы в разных состояниях. Человек и его украшения. Выражение характера человека через украшения. Выражение намерений через украшение. «Морской бой Салтана и пиратов». Образ здания и его назначение. Дома для сказочных героев. В изображении, украшении и постройке человек выражает свои чувства, мысли, настроение.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е материалы (гуашь, мелки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средства художественной выразительности (по воображению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жанры ИЗО – портре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дельные произведения выдающегося художника В.М.Васнецова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 произведений ИЗО – скульпту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личные виды ИЗО (графика, живописи, скульптур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д произведений изобразительного искусства  – пейзаж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ёплые и холодные цвет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е материалы (гуашь). Различать и применять основные средства художественной выразительности в конструктивных работах (панно). Использовать цвет для передачи характера изображения Знать основные жанры и виды произведений ИЗО. Сравнивать различные виды и жанры ИЗО (графика, живописи, декоративно-прикладного искусства)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 Как говорит искусство 8ч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вет как средство выражения: «тёплые» и «холодные» цвета. Цвет как средство выражения: «тихие» (глухие) и «звонкие» цвета. Смешение красок. Линия как средство выражения: ритм линий. Линия как средство выражения: характер линий. Ритм пятен как средство выражения. Пропорции выражают характер Ритм линий и пятен, цвет, пропорции – средства выразительности. 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новные и составные, тёплые и холодные цвет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художественные материалы (гуашь)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средства художественной выразительности в живописи (по воображению). Использовать художественные материалы (бумага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средства художественной выразительности в конструктивных работ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удожественные материалы (гуашь, акварель), применять основные средства художественной выразительности в творческой рабо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жанры и виды произведений ИЗ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личные виды и жанры изобразительного искусства (графика, живописи, декоративно-прикладного искус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класс</w:t>
            </w:r>
          </w:p>
        </w:tc>
      </w:tr>
      <w:tr>
        <w:trPr>
          <w:trHeight w:val="56" w:hRule="atLeast"/>
        </w:trPr>
        <w:tc>
          <w:tcPr>
            <w:tcW w:w="1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Искусство в твоем доме 8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искусства в жизни человека: игрушки, посуда, платки, обои, книги.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необходимой информации для выполнения задания с использованием учебной литератур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. Овладе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ами языка живописи, графики, скульптуры, ДПИ, художественного констру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с учащимися приемов рисования кисть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-ся должны формировать понятия об орнаменте и его элементах; развивать образные представления, навыки деления на равные части,должны воспитывать художественный вкус; развивать  творческие способности, изобразительные навыки,должны овладеть способом «набивки» по шаблону, трафарету, должны творчески и разнообразно применять приемы народной кистевой роспис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Уметь выполнять зарисовки народных деревянных игруш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отличие литографии от линогравюры. Уметь выполнить эскиз открытки или декоративной закладки (по растительным мотивам) самостоятельно, должны иметь представление о роли обложки, ее отличии от иллюстраций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Искусство на улицах твоего города 7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овность и субъективность художественного образ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действия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раж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беседах свое отношение к произведению искус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ся должны формировать умения использовать выразительные средства в изображении предметов, должны учиться выполнять в своих работах постоянного соотношения размеров и цвета изображаемых деталей, учиться умению рисовать сложный объект по уменьшенной модел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такое ландшафтная архитектура, что работа художника-архитектора – работа целого коллекти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изобразить детскую площадку или «бульвар раздум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формление витрин по назначению и уровню культуры горо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тличать разные по назначению витрины и оформлению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удожник и зрелище 11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зрелищных искусствах Братья-Мастера принимали участие с древних времен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Эмоциона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икаться на образы персонажей театрализованных представлен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ую роль художника в цирке, театр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ами создания объемно-пространственной компози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ся должны учиться  умению определять персонажи по силуэтному профилю. Знать, что такое перчаточная кукла. Уметь изготовить голову перчаточной кук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ся должны развивать умение выстраивать последовательность операций при выполнении творческой работы; знать устройство театра. Уметь анализировать отличие театра от кинотеат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ся продолжают учиться рисовать по памяти и воображению, развивать умение выстраивать последовательность операций при выполнении творческой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ся должны учиться понимать назначение, художественный язык плаката; понимать значение афиши и плаката. Образ зрелища и его выражение в афише, знать истоки циркового искус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изобразить сцену циркового представления с животными. Уч-ся должны развивать умение выстраивать последовательность операций при выполнении творческой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художественно-эстетического вкуса учащихся на основе духовных ценностей русского народа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 Художник и музей 8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знакомившись с ролью художника в нашей повседневной жизни, с разными прикладными формами искусства,  завершается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 — хранители великих произведений русского и мирового искусст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меть представл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самых разных музеях и роли художника в создании экспозиц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ссуждать, рассматривать и сравн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и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зиции на заданную те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ся должны формировать графические навыки в изображении объемных предметов простой формы и умение определять оттенки «холодных» и «теплых» цветов с целью развития художественного вкуса и наблюдательности, верной передачи особенностей н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ся должны учиться изображать природу в различных состояниях, должны показать отражение пропорций и мимики лица в портре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разнообразие материалов, особенности парковой скульптуры. Уметь лепить фигуру человека или животного в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 уч-ся рисование по памяти и воображению, должны развивать образное воображение, художественный вкус, должны развивать глазомер, аналитическое мышление, образное воображение, художественный вкус. Уч-ся должны сделать выводы по пройденным темам учебного года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4 класс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Раздел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токи родного искусства 8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76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ейзаж родной земли</w:t>
            </w:r>
          </w:p>
          <w:p>
            <w:pPr>
              <w:pStyle w:val="Normal"/>
              <w:autoSpaceDE w:val="false"/>
              <w:spacing w:before="0" w:after="0"/>
              <w:ind w:left="-67" w:hanging="0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110" w:after="0"/>
              <w:ind w:hanging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87"/>
              <w:widowControl/>
              <w:spacing w:lineRule="exact" w:line="230" w:before="5" w:after="0"/>
              <w:ind w:hanging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87"/>
              <w:widowControl/>
              <w:spacing w:lineRule="exact" w:line="230" w:before="5" w:after="0"/>
              <w:ind w:hanging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характерные особен</w:t>
              <w:softHyphen/>
              <w:t>ности пейзажа родной природы.</w:t>
            </w:r>
          </w:p>
          <w:p>
            <w:pPr>
              <w:pStyle w:val="Style87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выразительные средства живописи для создания образов природы.</w:t>
            </w:r>
          </w:p>
          <w:p>
            <w:pPr>
              <w:pStyle w:val="Style87"/>
              <w:widowControl/>
              <w:spacing w:lineRule="exact" w:line="230" w:before="5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живописными навыка</w:t>
              <w:softHyphen/>
              <w:t>ми работы гуашью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76" w:before="120" w:after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Деревня — деревянный мир</w:t>
            </w:r>
          </w:p>
          <w:p>
            <w:pPr>
              <w:pStyle w:val="Normal"/>
              <w:autoSpaceDE w:val="false"/>
              <w:spacing w:before="0" w:after="0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197" w:after="0"/>
              <w:ind w:hanging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эстетически </w:t>
            </w:r>
            <w:r>
              <w:rPr>
                <w:rStyle w:val="FontStyle143"/>
                <w:sz w:val="24"/>
                <w:szCs w:val="24"/>
              </w:rPr>
              <w:t xml:space="preserve">оценивать </w:t>
            </w:r>
            <w:r>
              <w:rPr>
                <w:rStyle w:val="FontStyle104"/>
                <w:sz w:val="24"/>
                <w:szCs w:val="24"/>
              </w:rPr>
              <w:t>красоту русского деревянного зодчества.</w:t>
            </w:r>
          </w:p>
          <w:p>
            <w:pPr>
              <w:pStyle w:val="Style87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61"/>
              <w:widowControl/>
              <w:spacing w:before="43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собенности конструк</w:t>
              <w:softHyphen/>
              <w:t>ции русской избы и назначение ее от</w:t>
            </w:r>
            <w:r>
              <w:rPr>
                <w:rStyle w:val="FontStyle29"/>
                <w:sz w:val="24"/>
                <w:szCs w:val="24"/>
              </w:rPr>
              <w:softHyphen/>
              <w:t>дельных элементов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графическими или живописными средствами образ русской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конструиро</w:t>
              <w:softHyphen/>
              <w:t xml:space="preserve">вания — </w:t>
            </w:r>
            <w:r>
              <w:rPr>
                <w:rStyle w:val="FontStyle30"/>
                <w:sz w:val="24"/>
                <w:szCs w:val="24"/>
              </w:rPr>
              <w:t xml:space="preserve">конструировать </w:t>
            </w:r>
            <w:r>
              <w:rPr>
                <w:rStyle w:val="FontStyle29"/>
                <w:sz w:val="24"/>
                <w:szCs w:val="24"/>
              </w:rPr>
              <w:t>макет избы.</w:t>
            </w:r>
          </w:p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ое панно (объемный макет) способом объединения индивидуально сделанных изобра</w:t>
              <w:softHyphen/>
              <w:t xml:space="preserve">жений. </w:t>
            </w: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 xml:space="preserve">навыками коллективной деятельности, </w:t>
            </w:r>
            <w:r>
              <w:rPr>
                <w:rStyle w:val="FontStyle30"/>
                <w:sz w:val="24"/>
                <w:szCs w:val="24"/>
              </w:rPr>
              <w:t xml:space="preserve">работать </w:t>
            </w:r>
            <w:r>
              <w:rPr>
                <w:rStyle w:val="FontStyle29"/>
                <w:sz w:val="24"/>
                <w:szCs w:val="24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 w:before="168" w:after="0"/>
              <w:rPr/>
            </w:pPr>
            <w:r>
              <w:rPr>
                <w:rStyle w:val="FontStyle29"/>
                <w:sz w:val="24"/>
                <w:szCs w:val="24"/>
              </w:rPr>
              <w:t>Красота человека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 w:before="154" w:after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 представление </w:t>
            </w:r>
            <w:r>
              <w:rPr>
                <w:rStyle w:val="FontStyle29"/>
                <w:sz w:val="24"/>
                <w:szCs w:val="24"/>
              </w:rPr>
              <w:t>об особенностях национального образа мужской и женской красоты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конструкцию русского народного костюма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опыт эмоционального восприятия традиционного народно</w:t>
              <w:softHyphen/>
              <w:t>го костюма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Различать </w:t>
            </w:r>
            <w:r>
              <w:rPr>
                <w:rStyle w:val="FontStyle29"/>
                <w:sz w:val="24"/>
                <w:szCs w:val="24"/>
              </w:rPr>
              <w:t>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образы человека в произведениях художников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женские и мужские народные образы (портреты)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ния фигуры человека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сцены труда из крестьянской жизни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78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красоту и значение народных праздников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индивидуальные композиционные работы и коллективные пан</w:t>
              <w:softHyphen/>
              <w:t xml:space="preserve">но на тему народного праздника. </w:t>
            </w: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 практике элементарными основами композиции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Древние города нашей Земли 7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Родной угол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3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роль и значение древнерусской архитектуры.</w:t>
            </w:r>
          </w:p>
          <w:p>
            <w:pPr>
              <w:pStyle w:val="Style141"/>
              <w:widowControl/>
              <w:spacing w:lineRule="exact" w:line="23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Style61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 xml:space="preserve">роль пропорций в архитектуре, </w:t>
            </w: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образное значе</w:t>
              <w:softHyphen/>
              <w:t>ние вертикалей и горизонталей в орга</w:t>
              <w:softHyphen/>
              <w:t xml:space="preserve">низации городского пространства. </w:t>
            </w: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картины художников, изображающие древнерусские города.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 xml:space="preserve">макет древнерусского города. </w:t>
            </w: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красоту древнерусской храмовой архитектуры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Древние соборы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5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Получать представление </w:t>
            </w:r>
            <w:r>
              <w:rPr>
                <w:rStyle w:val="FontStyle29"/>
                <w:sz w:val="24"/>
                <w:szCs w:val="24"/>
              </w:rPr>
              <w:t>о конструкции здания древнерусского камен</w:t>
              <w:softHyphen/>
              <w:t>ного храма.</w:t>
            </w:r>
          </w:p>
          <w:p>
            <w:pPr>
              <w:pStyle w:val="Style61"/>
              <w:widowControl/>
              <w:spacing w:lineRule="exact" w:line="230" w:before="5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роль пропорций и ритма в архитектуре древних соборов.</w:t>
            </w:r>
          </w:p>
          <w:p>
            <w:pPr>
              <w:pStyle w:val="Style61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 xml:space="preserve">или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древнерусский храм (лепка или постройка макета здания; изобразитель</w:t>
              <w:softHyphen/>
              <w:t>ное решение)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Города Русской земли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73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основные структурные части города, сравнивать и оп</w:t>
              <w:softHyphen/>
              <w:t xml:space="preserve">ределять их функции, назначение.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 xml:space="preserve">наполненное жизнью людей пространство древнерусского города. </w:t>
            </w:r>
            <w:r>
              <w:rPr>
                <w:rStyle w:val="FontStyle30"/>
                <w:sz w:val="24"/>
                <w:szCs w:val="24"/>
              </w:rPr>
              <w:t xml:space="preserve">Учиться понимать </w:t>
            </w:r>
            <w:r>
              <w:rPr>
                <w:rStyle w:val="FontStyle29"/>
                <w:sz w:val="24"/>
                <w:szCs w:val="24"/>
              </w:rPr>
              <w:t>красоту истори</w:t>
              <w:softHyphen/>
              <w:t xml:space="preserve">ческого образа города и его значение для современной архитектуры. </w:t>
            </w:r>
            <w:r>
              <w:rPr>
                <w:rStyle w:val="FontStyle30"/>
                <w:sz w:val="24"/>
                <w:szCs w:val="24"/>
              </w:rPr>
              <w:t xml:space="preserve">Интересоваться </w:t>
            </w:r>
            <w:r>
              <w:rPr>
                <w:rStyle w:val="FontStyle29"/>
                <w:sz w:val="24"/>
                <w:szCs w:val="24"/>
              </w:rPr>
              <w:t>историей своей страны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sz w:val="24"/>
                <w:szCs w:val="24"/>
              </w:rPr>
              <w:t>Древнерусские воины-защитники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73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картины художников, изображающих древнерусских воинов — защитников Родины (В. Вас</w:t>
              <w:softHyphen/>
              <w:t xml:space="preserve">нецов, И. Билибин, П. Корин и др.).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древнерусских воинов  (князя и его дружину).</w:t>
            </w:r>
          </w:p>
          <w:p>
            <w:pPr>
              <w:pStyle w:val="Style61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</w:t>
              <w:softHyphen/>
              <w:t>ния фигуры человека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06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анализировать </w:t>
            </w:r>
            <w:r>
              <w:rPr>
                <w:rStyle w:val="FontStyle29"/>
                <w:sz w:val="24"/>
                <w:szCs w:val="24"/>
              </w:rPr>
              <w:t>ценность и неповторимость памятников древнерус</w:t>
              <w:softHyphen/>
              <w:t>ской архитектуры.</w:t>
            </w:r>
          </w:p>
          <w:p>
            <w:pPr>
              <w:pStyle w:val="Style61"/>
              <w:widowControl/>
              <w:spacing w:lineRule="exact" w:line="230" w:before="10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Воспри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эстетически переживать </w:t>
            </w:r>
            <w:r>
              <w:rPr>
                <w:rStyle w:val="FontStyle29"/>
                <w:sz w:val="24"/>
                <w:szCs w:val="24"/>
              </w:rPr>
              <w:t>красоту городов, сохранив</w:t>
              <w:softHyphen/>
              <w:t xml:space="preserve">ших исторический облик, — свидетелей нашей истории. </w:t>
            </w: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свое отношение к архи</w:t>
              <w:softHyphen/>
              <w:t xml:space="preserve">тектурным и историческим ансамблям древнерусских городов. </w:t>
            </w:r>
            <w:r>
              <w:rPr>
                <w:rStyle w:val="FontStyle30"/>
                <w:sz w:val="24"/>
                <w:szCs w:val="24"/>
              </w:rPr>
              <w:t xml:space="preserve">Рассуждать </w:t>
            </w:r>
            <w:r>
              <w:rPr>
                <w:rStyle w:val="FontStyle29"/>
                <w:sz w:val="24"/>
                <w:szCs w:val="24"/>
              </w:rPr>
              <w:t xml:space="preserve">об общем и особенном в древнерусской архитектуре разных городов России. </w:t>
            </w:r>
            <w:r>
              <w:rPr>
                <w:rStyle w:val="FontStyle30"/>
                <w:sz w:val="24"/>
                <w:szCs w:val="24"/>
              </w:rPr>
              <w:t xml:space="preserve">Уметь объяснять </w:t>
            </w:r>
            <w:r>
              <w:rPr>
                <w:rStyle w:val="FontStyle29"/>
                <w:sz w:val="24"/>
                <w:szCs w:val="24"/>
              </w:rPr>
              <w:t>значение архитектурных памятников древнего зодче</w:t>
              <w:softHyphen/>
              <w:t xml:space="preserve">ства для современного общества.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древнерусского го</w:t>
              <w:softHyphen/>
              <w:t>рода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before="197" w:after="0"/>
              <w:jc w:val="left"/>
              <w:rPr>
                <w:rStyle w:val="FontStyle10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Узорочье теремов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02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29"/>
                <w:sz w:val="24"/>
                <w:szCs w:val="24"/>
              </w:rPr>
              <w:t>о развитии декора городских архитектурных построек и декоративном украшении ин</w:t>
              <w:softHyphen/>
              <w:t xml:space="preserve">терьеров (теремных палат). </w:t>
            </w:r>
            <w:r>
              <w:rPr>
                <w:rStyle w:val="FontStyle30"/>
                <w:sz w:val="24"/>
                <w:szCs w:val="24"/>
              </w:rPr>
              <w:t xml:space="preserve">Различать </w:t>
            </w:r>
            <w:r>
              <w:rPr>
                <w:rStyle w:val="FontStyle29"/>
                <w:sz w:val="24"/>
                <w:szCs w:val="24"/>
              </w:rPr>
              <w:t>деятельность каждого из Братьев-Мастеров (Мастер Изображения, Мастер Украшения и Мастер По</w:t>
              <w:softHyphen/>
              <w:t>стройки) при создании теремов и палат.</w:t>
            </w:r>
          </w:p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Выражать в изображении </w:t>
            </w:r>
            <w:r>
              <w:rPr>
                <w:rStyle w:val="FontStyle29"/>
                <w:sz w:val="24"/>
                <w:szCs w:val="24"/>
              </w:rPr>
              <w:t>празд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34" w:after="0"/>
              <w:rPr>
                <w:rStyle w:val="FontStyle143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4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Style61"/>
              <w:widowControl/>
              <w:spacing w:lineRule="exact" w:line="230" w:before="5" w:after="0"/>
              <w:rPr>
                <w:rStyle w:val="FontStyle104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 xml:space="preserve">изображения на тему праздничного пира в теремных палатах.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многофигурные компо</w:t>
              <w:softHyphen/>
              <w:t xml:space="preserve">зиции в коллективных панно. </w:t>
            </w:r>
            <w:r>
              <w:rPr>
                <w:rStyle w:val="FontStyle30"/>
                <w:sz w:val="24"/>
                <w:szCs w:val="24"/>
              </w:rPr>
              <w:t xml:space="preserve">Сотрудничать </w:t>
            </w:r>
            <w:r>
              <w:rPr>
                <w:rStyle w:val="FontStyle29"/>
                <w:sz w:val="24"/>
                <w:szCs w:val="24"/>
              </w:rPr>
              <w:t>в процессе создания общей композиции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Style w:val="FontStyle104"/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Каждый народ художник 11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4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Обрести знания </w:t>
            </w:r>
            <w:r>
              <w:rPr>
                <w:rStyle w:val="FontStyle29"/>
                <w:sz w:val="24"/>
                <w:szCs w:val="24"/>
              </w:rPr>
              <w:t xml:space="preserve">о многообразии представлений народов мира о красоте. </w:t>
            </w:r>
            <w:r>
              <w:rPr>
                <w:rStyle w:val="FontStyle30"/>
                <w:sz w:val="24"/>
                <w:szCs w:val="24"/>
              </w:rPr>
              <w:t xml:space="preserve">Иметь интерес </w:t>
            </w:r>
            <w:r>
              <w:rPr>
                <w:rStyle w:val="FontStyle29"/>
                <w:sz w:val="24"/>
                <w:szCs w:val="24"/>
              </w:rPr>
              <w:t xml:space="preserve">к иной и необычной художественной культуре. </w:t>
            </w:r>
            <w:r>
              <w:rPr>
                <w:rStyle w:val="FontStyle30"/>
                <w:sz w:val="24"/>
                <w:szCs w:val="24"/>
              </w:rPr>
              <w:t xml:space="preserve">Иметь представления </w:t>
            </w:r>
            <w:r>
              <w:rPr>
                <w:rStyle w:val="FontStyle29"/>
                <w:sz w:val="24"/>
                <w:szCs w:val="24"/>
              </w:rPr>
              <w:t>о целостности и внутренней обоснованности различных  художественных культур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Воспринимать </w:t>
            </w:r>
            <w:r>
              <w:rPr>
                <w:rStyle w:val="FontStyle29"/>
                <w:sz w:val="24"/>
                <w:szCs w:val="24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Style61"/>
              <w:widowControl/>
              <w:spacing w:lineRule="exact" w:line="226" w:before="19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29"/>
                <w:sz w:val="24"/>
                <w:szCs w:val="24"/>
              </w:rPr>
              <w:t xml:space="preserve">об образе традиционных японских построек и конструкции здания храма (пагоды). </w:t>
            </w:r>
            <w:r>
              <w:rPr>
                <w:rStyle w:val="FontStyle30"/>
                <w:sz w:val="24"/>
                <w:szCs w:val="24"/>
              </w:rPr>
              <w:t xml:space="preserve">Сопоставлять </w:t>
            </w:r>
            <w:r>
              <w:rPr>
                <w:rStyle w:val="FontStyle29"/>
                <w:sz w:val="24"/>
                <w:szCs w:val="24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Style61"/>
              <w:widowControl/>
              <w:spacing w:lineRule="exact" w:line="226" w:before="19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особенности изображе</w:t>
              <w:softHyphen/>
              <w:t>ния, украшения и постройки в искус</w:t>
              <w:softHyphen/>
              <w:t xml:space="preserve">стве Японии.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30"/>
                <w:b w:val="false"/>
                <w:sz w:val="24"/>
                <w:szCs w:val="24"/>
              </w:rPr>
              <w:t xml:space="preserve">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 xml:space="preserve">женский образ в национальной одежде в традициях японского искусства.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праздника в Япо</w:t>
              <w:softHyphen/>
              <w:t xml:space="preserve">нии в коллективном панно. </w:t>
            </w:r>
            <w:r>
              <w:rPr>
                <w:rStyle w:val="FontStyle30"/>
                <w:sz w:val="24"/>
                <w:szCs w:val="24"/>
              </w:rPr>
              <w:t xml:space="preserve">Приобретать новые навыки </w:t>
            </w:r>
            <w:r>
              <w:rPr>
                <w:rStyle w:val="FontStyle29"/>
                <w:sz w:val="24"/>
                <w:szCs w:val="24"/>
              </w:rPr>
              <w:t xml:space="preserve">в изображении природы и человека, новые конструктивные навыки, новые композиционные навыки. </w:t>
            </w:r>
            <w:r>
              <w:rPr>
                <w:rStyle w:val="FontStyle30"/>
                <w:sz w:val="24"/>
                <w:szCs w:val="24"/>
              </w:rPr>
              <w:t xml:space="preserve">Приобретать новые умения </w:t>
            </w:r>
            <w:r>
              <w:rPr>
                <w:rStyle w:val="FontStyle29"/>
                <w:sz w:val="24"/>
                <w:szCs w:val="24"/>
              </w:rPr>
              <w:t>в работе с выразительными средствами ху</w:t>
              <w:softHyphen/>
              <w:t>дожественных материалов.</w:t>
            </w:r>
          </w:p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Осваивать </w:t>
            </w:r>
            <w:r>
              <w:rPr>
                <w:rStyle w:val="FontStyle29"/>
                <w:sz w:val="24"/>
                <w:szCs w:val="24"/>
              </w:rPr>
              <w:t>новые эстетические представления о поэтической красоте мира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Народы гор и степей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34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 xml:space="preserve">ловека, живя в самых разных природных условиях, создавать свою самобытную художественную культуру.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rStyle w:val="FontStyle30"/>
                <w:sz w:val="24"/>
                <w:szCs w:val="24"/>
              </w:rPr>
              <w:t xml:space="preserve">передавать </w:t>
            </w:r>
            <w:r>
              <w:rPr>
                <w:rStyle w:val="FontStyle29"/>
                <w:sz w:val="24"/>
                <w:szCs w:val="24"/>
              </w:rPr>
              <w:t>красоту пустых пространств и величия горного пейз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Города в пустыне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>
                <w:rStyle w:val="FontStyle29"/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sz w:val="24"/>
                <w:szCs w:val="24"/>
              </w:rPr>
              <w:t>Древняя Эллада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16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воспринимать </w:t>
            </w:r>
            <w:r>
              <w:rPr>
                <w:rStyle w:val="FontStyle29"/>
                <w:sz w:val="24"/>
                <w:szCs w:val="24"/>
              </w:rPr>
              <w:t xml:space="preserve">произведения искусства Древней Греции, </w:t>
            </w: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 xml:space="preserve">свое отношение к ним. </w:t>
            </w:r>
            <w:r>
              <w:rPr>
                <w:rStyle w:val="FontStyle30"/>
                <w:sz w:val="24"/>
                <w:szCs w:val="24"/>
              </w:rPr>
              <w:t xml:space="preserve">Уметь отличать </w:t>
            </w:r>
            <w:r>
              <w:rPr>
                <w:rStyle w:val="FontStyle29"/>
                <w:sz w:val="24"/>
                <w:szCs w:val="24"/>
              </w:rPr>
              <w:t>древнегреческие скульптурные и архитектурные произведения.</w:t>
            </w:r>
          </w:p>
          <w:p>
            <w:pPr>
              <w:pStyle w:val="Style61"/>
              <w:widowControl/>
              <w:spacing w:lineRule="exact" w:line="230" w:before="14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Уметь характеризовать </w:t>
            </w:r>
            <w:r>
              <w:rPr>
                <w:rStyle w:val="FontStyle29"/>
                <w:sz w:val="24"/>
                <w:szCs w:val="24"/>
              </w:rPr>
              <w:t>отличительные черты и конструктивные эле</w:t>
              <w:softHyphen/>
              <w:t>менты древнегреческого храма, измене</w:t>
              <w:softHyphen/>
              <w:t xml:space="preserve">ние образа при изменении пропорций постройки. </w:t>
            </w: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>из бумаги конструк</w:t>
              <w:softHyphen/>
              <w:t>цию греческих храмов.</w:t>
            </w:r>
            <w:r>
              <w:rPr>
                <w:rStyle w:val="FontStyle30"/>
                <w:sz w:val="24"/>
                <w:szCs w:val="24"/>
              </w:rPr>
              <w:t xml:space="preserve">Осваивать </w:t>
            </w:r>
            <w:r>
              <w:rPr>
                <w:rStyle w:val="FontStyle29"/>
                <w:sz w:val="24"/>
                <w:szCs w:val="24"/>
              </w:rPr>
              <w:t xml:space="preserve">основы конструкции, соотношение основных пропорций фигуры человека.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олимпийских спортсменов (фигуры в движении) и участ</w:t>
              <w:softHyphen/>
              <w:t xml:space="preserve">ников праздничного шествия (фигуры в традиционных одеждах).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ые панно на тему древнегреческих праздников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01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Виде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Использовать </w:t>
            </w:r>
            <w:r>
              <w:rPr>
                <w:rStyle w:val="FontStyle29"/>
                <w:sz w:val="24"/>
                <w:szCs w:val="24"/>
              </w:rPr>
              <w:t>выразительные возможности пропорций в практической творческой работе.</w:t>
            </w:r>
          </w:p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 xml:space="preserve">коллективное панно. </w:t>
            </w:r>
            <w:r>
              <w:rPr>
                <w:rStyle w:val="FontStyle30"/>
                <w:sz w:val="24"/>
                <w:szCs w:val="24"/>
              </w:rPr>
              <w:t xml:space="preserve">Использо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 xml:space="preserve">навыки конструирования из бумаги (фасад храма).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изображения человека в условиях новой образной си</w:t>
              <w:softHyphen/>
              <w:t>стемы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Осознавать </w:t>
            </w:r>
            <w:r>
              <w:rPr>
                <w:rStyle w:val="FontStyle29"/>
                <w:sz w:val="24"/>
                <w:szCs w:val="24"/>
              </w:rPr>
              <w:t>цельность каждой культуры, естественную взаимосвязь ее про</w:t>
              <w:softHyphen/>
              <w:t xml:space="preserve">явлений. </w:t>
            </w:r>
            <w:r>
              <w:rPr>
                <w:rStyle w:val="FontStyle30"/>
                <w:sz w:val="24"/>
                <w:szCs w:val="24"/>
              </w:rPr>
              <w:t xml:space="preserve">Рассуждать </w:t>
            </w:r>
            <w:r>
              <w:rPr>
                <w:rStyle w:val="FontStyle29"/>
                <w:sz w:val="24"/>
                <w:szCs w:val="24"/>
              </w:rPr>
              <w:t xml:space="preserve">о богатстве и многообразии художественных культур народов мира. </w:t>
            </w:r>
            <w:r>
              <w:rPr>
                <w:rStyle w:val="FontStyle30"/>
                <w:sz w:val="24"/>
                <w:szCs w:val="24"/>
              </w:rPr>
              <w:t xml:space="preserve">Узнавать </w:t>
            </w:r>
            <w:r>
              <w:rPr>
                <w:rStyle w:val="FontStyle29"/>
                <w:sz w:val="24"/>
                <w:szCs w:val="24"/>
              </w:rPr>
              <w:t xml:space="preserve">по предъявляемым произведениям художественные культуры, с которыми знакомились на уроках. </w:t>
            </w:r>
            <w:r>
              <w:rPr>
                <w:rStyle w:val="FontStyle30"/>
                <w:sz w:val="24"/>
                <w:szCs w:val="24"/>
              </w:rPr>
              <w:t xml:space="preserve">Соотносить </w:t>
            </w:r>
            <w:r>
              <w:rPr>
                <w:rStyle w:val="FontStyle29"/>
                <w:sz w:val="24"/>
                <w:szCs w:val="24"/>
              </w:rPr>
              <w:t>особенности традиционной культуры народов мира в вы</w:t>
              <w:softHyphen/>
              <w:t xml:space="preserve">сказываниях, эмоциональных оценках, собственной художественно-творческой деятельности. </w:t>
            </w:r>
            <w:r>
              <w:rPr>
                <w:rStyle w:val="FontStyle30"/>
                <w:sz w:val="24"/>
                <w:szCs w:val="24"/>
              </w:rPr>
              <w:t xml:space="preserve">Осознать </w:t>
            </w:r>
            <w:r>
              <w:rPr>
                <w:rStyle w:val="FontStyle29"/>
                <w:sz w:val="24"/>
                <w:szCs w:val="24"/>
              </w:rPr>
              <w:t>как прекрасное то, что человечество столь богато разными художественными культурами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Искусство объединяет народы 8ч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 w:before="29" w:after="0"/>
              <w:ind w:left="-60" w:hanging="0"/>
              <w:rPr/>
            </w:pPr>
            <w:r>
              <w:rPr>
                <w:rStyle w:val="FontStyle29"/>
                <w:sz w:val="24"/>
                <w:szCs w:val="24"/>
              </w:rPr>
              <w:t>Материнство</w:t>
            </w:r>
          </w:p>
          <w:p>
            <w:pPr>
              <w:pStyle w:val="Style19"/>
              <w:spacing w:lineRule="auto" w:line="276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4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>Узнавать</w:t>
            </w:r>
            <w:r>
              <w:rPr>
                <w:rStyle w:val="FontStyle29"/>
                <w:sz w:val="24"/>
                <w:szCs w:val="24"/>
              </w:rPr>
              <w:t xml:space="preserve"> и </w:t>
            </w:r>
            <w:r>
              <w:rPr>
                <w:rStyle w:val="FontStyle29"/>
                <w:b/>
                <w:sz w:val="24"/>
                <w:szCs w:val="24"/>
              </w:rPr>
              <w:t>приводить</w:t>
            </w:r>
            <w:r>
              <w:rPr>
                <w:rStyle w:val="FontStyle29"/>
                <w:sz w:val="24"/>
                <w:szCs w:val="24"/>
              </w:rPr>
              <w:t xml:space="preserve"> примеры произведений искусств, выражающих красоту материнства.</w:t>
            </w:r>
          </w:p>
          <w:p>
            <w:pPr>
              <w:pStyle w:val="Style61"/>
              <w:widowControl/>
              <w:spacing w:lineRule="exact" w:line="230" w:before="14" w:after="0"/>
              <w:rPr/>
            </w:pPr>
            <w:r>
              <w:rPr>
                <w:rStyle w:val="FontStyle29"/>
                <w:sz w:val="24"/>
                <w:szCs w:val="24"/>
              </w:rPr>
              <w:t xml:space="preserve">Рассказывать о своих впечатлениях от общения с произведениями искусства,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 xml:space="preserve">выразительные средства произведений.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композицион</w:t>
              <w:softHyphen/>
              <w:t>ного изображения.</w:t>
            </w:r>
          </w:p>
          <w:p>
            <w:pPr>
              <w:pStyle w:val="Style61"/>
              <w:widowControl/>
              <w:spacing w:lineRule="exact" w:line="230" w:before="10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Мудрость старости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58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 xml:space="preserve">навыки восприятия произведений искусства. </w:t>
            </w:r>
            <w:r>
              <w:rPr>
                <w:rStyle w:val="FontStyle30"/>
                <w:sz w:val="24"/>
                <w:szCs w:val="24"/>
              </w:rPr>
              <w:t xml:space="preserve">Наблюдать </w:t>
            </w:r>
            <w:r>
              <w:rPr>
                <w:rStyle w:val="FontStyle29"/>
                <w:sz w:val="24"/>
                <w:szCs w:val="24"/>
              </w:rPr>
              <w:t xml:space="preserve">проявления духовного мира в лицах близких людей.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Сопереживание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5" w:before="6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Уметь объяснять, рассуждать, </w:t>
            </w:r>
            <w:r>
              <w:rPr>
                <w:rStyle w:val="FontStyle29"/>
                <w:sz w:val="24"/>
                <w:szCs w:val="24"/>
              </w:rPr>
              <w:t xml:space="preserve">как в произведениях искусства выражается печальное и трагическое содержание. </w:t>
            </w:r>
            <w:r>
              <w:rPr>
                <w:rStyle w:val="FontStyle30"/>
                <w:sz w:val="24"/>
                <w:szCs w:val="24"/>
              </w:rPr>
              <w:t xml:space="preserve">Эмоционально откликаться </w:t>
            </w:r>
            <w:r>
              <w:rPr>
                <w:rStyle w:val="FontStyle29"/>
                <w:sz w:val="24"/>
                <w:szCs w:val="24"/>
              </w:rPr>
              <w:t>на об</w:t>
              <w:softHyphen/>
              <w:t xml:space="preserve">разы страдания в произведениях искусства, пробуждающих чувства печали и участия. </w:t>
            </w: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художественными сред</w:t>
              <w:softHyphen/>
              <w:t>ствами свое отношение при изображе</w:t>
              <w:softHyphen/>
              <w:t xml:space="preserve">нии печального события.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в самостоятельной творческой работе драматический сюжет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Style w:val="FontStyle29"/>
                <w:sz w:val="24"/>
                <w:szCs w:val="24"/>
              </w:rPr>
              <w:t>Герои-защитники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 w:before="197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компози</w:t>
              <w:softHyphen/>
              <w:t>ционный опыт в создании героическо</w:t>
              <w:softHyphen/>
              <w:t xml:space="preserve">го образа. </w:t>
            </w:r>
            <w:r>
              <w:rPr>
                <w:rStyle w:val="FontStyle30"/>
                <w:sz w:val="24"/>
                <w:szCs w:val="24"/>
              </w:rPr>
              <w:t xml:space="preserve">Приводить </w:t>
            </w:r>
            <w:r>
              <w:rPr>
                <w:rStyle w:val="FontStyle29"/>
                <w:sz w:val="24"/>
                <w:szCs w:val="24"/>
              </w:rPr>
              <w:t xml:space="preserve">примеры памятников героям Отечества. </w:t>
            </w: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опыт соз</w:t>
              <w:softHyphen/>
              <w:t xml:space="preserve">дания проекта памятника героям (в объеме). </w:t>
            </w: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Юность и надежды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 w:before="24" w:after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Приводить примеры </w:t>
            </w:r>
            <w:r>
              <w:rPr>
                <w:rStyle w:val="FontStyle29"/>
                <w:sz w:val="24"/>
                <w:szCs w:val="24"/>
              </w:rPr>
              <w:t>произведений изобразительного искусства, посвящен</w:t>
              <w:softHyphen/>
              <w:t xml:space="preserve">ных теме детства, юности, надежды, </w:t>
            </w:r>
            <w:r>
              <w:rPr>
                <w:rStyle w:val="FontStyle30"/>
                <w:sz w:val="24"/>
                <w:szCs w:val="24"/>
              </w:rPr>
              <w:t xml:space="preserve">уметь выражать </w:t>
            </w:r>
            <w:r>
              <w:rPr>
                <w:rStyle w:val="FontStyle29"/>
                <w:sz w:val="24"/>
                <w:szCs w:val="24"/>
              </w:rPr>
              <w:t xml:space="preserve">свое отношение к ним. </w:t>
            </w: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художественными сред</w:t>
              <w:softHyphen/>
              <w:t xml:space="preserve">ствами радость при изображении темы детства, юности, светлой мечты.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композиционные навыки изображения и поэтического виде</w:t>
              <w:softHyphen/>
              <w:t>ния жизни.</w:t>
            </w:r>
          </w:p>
        </w:tc>
      </w:tr>
      <w:tr>
        <w:trPr>
          <w:trHeight w:val="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 w:before="53" w:after="0"/>
              <w:ind w:hanging="0"/>
              <w:rPr/>
            </w:pPr>
            <w:r>
              <w:rPr>
                <w:rStyle w:val="FontStyle29"/>
                <w:sz w:val="24"/>
                <w:szCs w:val="24"/>
              </w:rPr>
              <w:t>Искусство народов мира (обобщение темы)</w:t>
            </w:r>
          </w:p>
          <w:p>
            <w:pPr>
              <w:pStyle w:val="Style82"/>
              <w:spacing w:lineRule="auto" w:line="276"/>
              <w:ind w:left="-60" w:hanging="5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 w:before="125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ценивать </w:t>
            </w:r>
            <w:r>
              <w:rPr>
                <w:rStyle w:val="FontStyle29"/>
                <w:sz w:val="24"/>
                <w:szCs w:val="24"/>
              </w:rPr>
              <w:t>свои впечатления от произведений искусства разных народов.</w:t>
            </w:r>
            <w:r>
              <w:rPr>
                <w:rStyle w:val="FontStyle30"/>
                <w:sz w:val="24"/>
                <w:szCs w:val="24"/>
              </w:rPr>
              <w:t xml:space="preserve">Узна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, </w:t>
            </w:r>
            <w:r>
              <w:rPr>
                <w:rStyle w:val="FontStyle29"/>
                <w:sz w:val="24"/>
                <w:szCs w:val="24"/>
              </w:rPr>
              <w:t>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Рассказывать </w:t>
            </w:r>
            <w:r>
              <w:rPr>
                <w:rStyle w:val="FontStyle29"/>
                <w:sz w:val="24"/>
                <w:szCs w:val="24"/>
              </w:rPr>
              <w:t>об особенностях художественной культуры разных (знако</w:t>
              <w:softHyphen/>
              <w:t>мых по урокам) народов, об особеннос</w:t>
              <w:softHyphen/>
              <w:t xml:space="preserve">тях понимания ими красоты. </w:t>
            </w:r>
            <w:r>
              <w:rPr>
                <w:rStyle w:val="FontStyle30"/>
                <w:sz w:val="24"/>
                <w:szCs w:val="24"/>
              </w:rPr>
              <w:t xml:space="preserve">Объяснять, </w:t>
            </w:r>
            <w:r>
              <w:rPr>
                <w:rStyle w:val="FontStyle29"/>
                <w:sz w:val="24"/>
                <w:szCs w:val="24"/>
              </w:rPr>
              <w:t>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Обсужд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 xml:space="preserve">свои работы и работы одноклассников с позиций творческих задач, с точки зрения выражения содержания в работе.  </w:t>
            </w:r>
            <w:r>
              <w:rPr>
                <w:rStyle w:val="FontStyle30"/>
                <w:sz w:val="24"/>
                <w:szCs w:val="24"/>
              </w:rPr>
              <w:t xml:space="preserve">Участвовать </w:t>
            </w:r>
            <w:r>
              <w:rPr>
                <w:rStyle w:val="FontStyle29"/>
                <w:sz w:val="24"/>
                <w:szCs w:val="24"/>
              </w:rPr>
              <w:t>в обсуждении выстав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7"/>
        <w:gridCol w:w="41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разделов тем (блоков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клас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Ты изображаешь. Знакомство с Мастером Изображе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8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 украшаешь. Знакомство с Мастером Украшения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8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 строишь. Знакомство с Мастером Постройки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часов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клас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м и как работают художники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ьность и фантазия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чём говорит искусство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к говорит искусство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усство в твоем дом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усство на улицах твоего горо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ник и зрелищ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ник и муз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 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клас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ки родного искус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евние города нашей Земл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ждый народ художни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усство объединяет нар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Описание материально-технического, учебно-методического и информационного обеспечения образовательного процесса.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1499"/>
        <w:gridCol w:w="2552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для 1-4 классов (программа, учебники, рабочие тетради, дидактические материал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о ИЗО для 2 класса по программе Н.Б.Неменского «Дрофа» 2013 г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пособие по планированию уроков ИЗО в 1-4 классах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Б.Неменского. «Дрофа» 201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картинки предметные) в соответствии с основными темами программы обучени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изобразительному искусству в начальной шко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.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и информационные инструменты и источники (по основным темам программы): электронные справочные и учебные пособия, виртуальные лаборатор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 (лазерны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200х200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особия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художников для беседы с обучающимис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худож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Литература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Искусство вокруг нас: Учеб. для 1 кл./Н.А.Горяева, Л.А. Неменская, А.С.Питерских. - 6-е изд.-М.: Просвещ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кусство вокруг нас: Учеб. для 2 кл./Н.А.Горяева, Л.А. Неменская, А.С.Питерских. - 6-е изд.-М.: Просвещ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кусство вокруг нас: Учеб. для 3 кл./Н.А.Горяева, Л.А. Неменская, А.С.Питерских. - 6-е изд.-М.: Просвещ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кусство вокруг нас: Учеб. для 4 кл./Н.А.Горяева, Л.А. Неменская, А.С.Питерских. - 6-е изд.-М.: Просвещ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одическое пособие к учебникам по изобразительному искусству /Б.М.Неменского: 1-4 кл.-М.: Просвещ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мастерская. 1 кл.: рабочая тетрадь/ Горяев Н.А., Неменская Л.А.-М.: Просвещени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мастерская. 2 кл.: рабочая тетрадь/ Горяев Н.А., Неменская Л.А.-М.: Просвещени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мастерская. 3 кл.: рабочая тетрадь/ Горяев Н.А., Неменская Л.А.-М.: Просвещени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мастерская. 4 кл.: рабочая тетрадь/ Горяев Н.А., Неменская Л.А.-М.: Просвещени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89"/>
        </w:tabs>
        <w:ind w:left="22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9:00Z</dcterms:created>
  <dc:creator>Оксана</dc:creator>
  <dc:description/>
  <cp:keywords/>
  <dc:language>en-US</dc:language>
  <cp:lastModifiedBy>г</cp:lastModifiedBy>
  <dcterms:modified xsi:type="dcterms:W3CDTF">2016-12-29T02:33:00Z</dcterms:modified>
  <cp:revision>3</cp:revision>
  <dc:subject/>
  <dc:title/>
</cp:coreProperties>
</file>