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974471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61974472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Учебно-тематический план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61974473">
            <w:r>
              <w:rPr>
                <w:rStyle w:val="IndexLink"/>
                <w:lang w:val="en-US" w:eastAsia="en-US"/>
              </w:rPr>
              <w:t>Содержание обуч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619744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Основные требования к знаниям и умениям </w:t>
            </w:r>
            <w:r>
              <w:rPr>
                <w:rStyle w:val="IndexLink"/>
                <w:rFonts w:cs="Times New Roman" w:ascii="Times New Roman" w:hAnsi="Times New Roman"/>
                <w:spacing w:val="-19"/>
                <w:lang w:val="en-US" w:eastAsia="en-US"/>
              </w:rPr>
              <w:t>учащихс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61974475">
            <w:r>
              <w:rPr>
                <w:rStyle w:val="IndexLink"/>
                <w:lang w:val="en-US" w:eastAsia="en-US"/>
              </w:rPr>
              <w:t>Проверка и оценка знаний, умений и навыков  учащихс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61974476">
            <w:r>
              <w:rPr>
                <w:rStyle w:val="IndexLink"/>
                <w:lang w:val="en-US" w:eastAsia="en-US"/>
              </w:rPr>
              <w:t xml:space="preserve">Раздел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еречень учебно-методического обеспеч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61974477">
            <w:r>
              <w:rPr>
                <w:rStyle w:val="IndexLink"/>
                <w:lang w:val="en-US" w:eastAsia="en-US"/>
              </w:rPr>
              <w:t>Инструменты, принадлежности и материалы для черч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61974478">
            <w:r>
              <w:rPr>
                <w:rStyle w:val="IndexLink"/>
                <w:lang w:val="en-US" w:eastAsia="en-US"/>
              </w:rPr>
              <w:t>Календарно-тематическое планирование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61974471"/>
      <w:bookmarkEnd w:id="0"/>
      <w:r>
        <w:rPr/>
        <w:t xml:space="preserve">Раздел </w:t>
      </w: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черчению для 8-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, авторы: А.Д. Ботвинников, И.С. Вышнепольский, В.А. Гервер, М.М. Селиверстов, М. Просвещение 2011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черчению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Subtitle"/>
        <w:rPr/>
      </w:pPr>
      <w:r>
        <w:rPr/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курса черчения – формирование учащихся технического мышления, пространственных представлений, а также способностей к познанию техники с помощью графических изображений. Задачу развития познавательного интереса следует рассматривать в черчении как стимул активизации деятельности школьника, как эффективный инструмент, позволяющий учителю сделать процесс обучения интересным, привлекательным, выделяя в нём те аспекты, которые смогут привлечь к себе внимание ученика.</w:t>
      </w:r>
    </w:p>
    <w:p>
      <w:pPr>
        <w:pStyle w:val="Normal"/>
        <w:spacing w:lineRule="auto" w:line="240" w:before="0" w:after="12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о задач политехнической подготовки входят ознакомление уча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  и специальной литературой для решения возникающих проблем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учении курса черчени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Subtitle"/>
        <w:rPr/>
      </w:pPr>
      <w:r>
        <w:rPr/>
        <w:t>Цели и задачи курс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тавит </w:t>
      </w:r>
      <w:r>
        <w:rPr>
          <w:rFonts w:cs="Times New Roman" w:ascii="Times New Roman" w:hAnsi="Times New Roman"/>
          <w:b/>
          <w:sz w:val="24"/>
          <w:szCs w:val="24"/>
        </w:rPr>
        <w:t>целью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черчению став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 воссоздавать образы предметов, анализировать их форму, расчленять на его составные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се виды мышления, соприкасающиеся с графической деятельностью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ить самостоятельно, пользоваться учебными и справоч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вать культуру графического тру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учебная программа рассчитана для общеобразовательных школ. Изучение курса черчения рассчитано на два года обучения, один час в неделю. Всего за год 34 часа.</w:t>
      </w:r>
    </w:p>
    <w:p>
      <w:pPr>
        <w:pStyle w:val="Heading1"/>
        <w:rPr/>
      </w:pPr>
      <w:bookmarkStart w:id="1" w:name="__RefHeading___Toc461974472"/>
      <w:bookmarkEnd w:id="1"/>
      <w:r>
        <w:rPr/>
        <w:t xml:space="preserve">Раздел </w:t>
      </w:r>
      <w:r>
        <w:rPr>
          <w:lang w:val="en-US"/>
        </w:rPr>
        <w:t>II</w:t>
      </w:r>
      <w:r>
        <w:rPr/>
        <w:t>. Учебно-тематический план.</w:t>
      </w:r>
    </w:p>
    <w:p>
      <w:pPr>
        <w:pStyle w:val="Style16"/>
        <w:spacing w:before="24" w:after="0"/>
        <w:ind w:left="19" w:right="9" w:firstLine="70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93"/>
        <w:gridCol w:w="888"/>
        <w:gridCol w:w="1790"/>
      </w:tblGrid>
      <w:tr>
        <w:trPr>
          <w:trHeight w:val="3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lang w:bidi="he-IL"/>
              </w:rPr>
              <w:t>п/п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Наименование разделов и те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Всего час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Контрольные графические работы</w:t>
            </w:r>
          </w:p>
        </w:tc>
      </w:tr>
      <w:tr>
        <w:trPr>
          <w:trHeight w:val="3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" w:after="0"/>
              <w:ind w:right="9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1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Черчение». Значение графического изображения в производственной деятельности человека (построения и перспективы). Цели и задачи изучения черчения в школе и дальнейшей профориентации. Стандартизация приемов и способов изобра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ецир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чертежей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 на чертежах с учетом формы предмет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" w:after="0"/>
              <w:ind w:right="9" w:hanging="0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5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rPr>
          <w:sz w:val="20"/>
          <w:szCs w:val="20"/>
          <w:lang w:eastAsia="ru-RU"/>
        </w:rPr>
      </w:pPr>
      <w:bookmarkStart w:id="2" w:name="__RefHeading___Toc461974473"/>
      <w:bookmarkEnd w:id="2"/>
      <w:r>
        <w:rPr>
          <w:lang w:eastAsia="ru-RU"/>
        </w:rPr>
        <w:t>Содержание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6" w:right="2534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4"/>
          <w:lang w:eastAsia="ru-RU"/>
        </w:rPr>
        <w:t>Введение в предмет (2 часа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right="101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черчения в практической деятельности людей. Краткие сведения об истории черчения. Современные методы выполнение чертежей с использованием ЭВМ. Цели, содержание и задачи изучения черчения в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right="120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а, принадлежности и материалы для выполнения чертежей. Рациональные приемы работы инструментами. Организация рабочего ме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>Правила оформления чертежей (10 часов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тандартах. Формат, рамка и основная надпись (штамп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35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линии: сплошная толстая основная, штриховая, сплошная тонкая, сплош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нистая, штрихпунктирн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чертежном шрифте. Буквы, цифры и знаки на чертеж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 обозначение масштаб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right="106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сведения о нанесении размеров (выносная и размерная линия, стрелки, знаки диаметра, радиуса, толщины, длины, расположение размерных чис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нятие о симметрии. Виды симмет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3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Геометрические построения (4 часа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w w:val="72"/>
          <w:sz w:val="24"/>
          <w:szCs w:val="24"/>
          <w:lang w:eastAsia="ru-RU"/>
        </w:rPr>
        <w:t>деление углов на равные ча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w w:val="7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w w:val="72"/>
          <w:sz w:val="24"/>
          <w:szCs w:val="24"/>
          <w:lang w:eastAsia="ru-RU"/>
        </w:rPr>
        <w:t>деление отрезков на равные ча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пря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right="106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чертежей предметов с использованием геометрических постро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  <w:t>Способы проецирования (11 часов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цирование. Центральное и параллельное проецир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ямоугольные проек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  изображений   предметов   на   одной,   двух   и   трех   взаимно перпендикулярных плоскостях проекций;    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350" w:hanging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77" w:hanging="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соугольная фронтальная диметрическая и прямоугольная изометрическая проекции. Направление осей, показатели искажения, нанесение разм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55" w:right="134" w:hanging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ксонометрические проекции плоских и объемных фигур. Эллипс как проекция окружности. Построение ов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55" w:right="134" w:hanging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о техническом рисунке. Технические рисунки и аксонометрические</w:t>
        <w:br/>
        <w:t>проекции предметов. Выбор вида аксонометрической проекции и</w:t>
        <w:br/>
        <w:t>рационального способа ее постро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>Чтение и выполнение чертежей деталей. (7 часов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14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на чертеже вершин, ребер, образующих и поверхностей тел, составляющих форму предм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left="346" w:right="5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размеров на чертежах с учетом формы предметов. Развертывание поверхностей некоторых те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нализ графического состава изобра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тение чертежей детал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шение графических задач, в том числе творческих.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3" w:name="__RefHeading___Toc461974474"/>
      <w:bookmarkEnd w:id="3"/>
      <w:r>
        <w:rPr>
          <w:rFonts w:cs="Times New Roman" w:ascii="Times New Roman" w:hAnsi="Times New Roman"/>
        </w:rPr>
        <w:t xml:space="preserve">Основные требования к знаниям и умениям </w:t>
      </w:r>
      <w:r>
        <w:rPr>
          <w:rFonts w:cs="Times New Roman" w:ascii="Times New Roman" w:hAnsi="Times New Roman"/>
          <w:spacing w:val="-19"/>
        </w:rPr>
        <w:t>учащихся</w:t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оформления черте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геометрических построений, в том числе основных сопря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365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ямоугольного проецирования на одну, две и три взаимно перпендикулярные плоскости и иметь понятие о способах построения несложных аксонометрических изобра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ледовательность построения чертеж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14" w:right="32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правила нанесения размеров на чертеже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26" w:hanging="3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ционально использовать чертежные инструменты; анализировать форму </w:t>
      </w:r>
      <w:r>
        <w:rPr>
          <w:rFonts w:cs="Times New Roman" w:ascii="Times New Roman" w:hAnsi="Times New Roman"/>
          <w:sz w:val="24"/>
          <w:szCs w:val="24"/>
        </w:rPr>
        <w:t>предметов в натуре и по их чертеж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ировать графический состав изобра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26" w:right="19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ирать необходимое число видов на чертеж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26" w:right="29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есложные преобразования формы и пространственного положения предметов и их частей.</w:t>
      </w:r>
    </w:p>
    <w:p>
      <w:pPr>
        <w:pStyle w:val="Heading1"/>
        <w:rPr/>
      </w:pPr>
      <w:bookmarkStart w:id="4" w:name="__RefHeading___Toc461974475"/>
      <w:bookmarkEnd w:id="4"/>
      <w:r>
        <w:rPr/>
        <w:t>Проверка и оценка знаний, умений и навыков  учащихся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  <w:t>Важной и необходимой частью учебно-воспитательного процесса 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спользуется текущая и итоговая 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spacing w:lineRule="auto" w:line="240" w:before="0" w:after="12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spacing w:lineRule="auto" w:line="240" w:before="0" w:after="12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88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пределены примерные нормы оценки знаний и умений, учащихся по черчению.</w:t>
      </w:r>
    </w:p>
    <w:p>
      <w:pPr>
        <w:pStyle w:val="Normal"/>
        <w:spacing w:lineRule="auto" w:line="240"/>
        <w:ind w:left="5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 знаний оценка «5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ёт правильный ответ в определённой логической последова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даёт неполный, построенный несвязно, но выявивший общее понимание вопросов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 ученик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графических и практических работ оценка «5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бходимости умело пользуется справочным материал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шибок в изображениях не делает, но допускает незначительные неточности и описки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ым материалом пользуется, но ориентируется в нём с труд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ставится</w:t>
      </w:r>
      <w:r>
        <w:rPr>
          <w:rFonts w:cs="Times New Roman" w:ascii="Times New Roman" w:hAnsi="Times New Roman"/>
          <w:sz w:val="24"/>
          <w:szCs w:val="24"/>
        </w:rPr>
        <w:t>, если ученик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ыполняет  обязательные графические и практические работы, не ведёт тетрад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Heading1"/>
        <w:rPr/>
      </w:pPr>
      <w:bookmarkStart w:id="5" w:name="__RefHeading___Toc461974476"/>
      <w:bookmarkEnd w:id="5"/>
      <w:r>
        <w:rPr/>
        <w:t xml:space="preserve">Раздел </w:t>
      </w:r>
      <w:r>
        <w:rPr>
          <w:lang w:val="en-US"/>
        </w:rPr>
        <w:t>III</w:t>
      </w:r>
      <w:r>
        <w:rPr/>
        <w:t>. Перечень учебно-методического обеспечения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Heading8"/>
        <w:spacing w:before="0" w:after="60"/>
        <w:jc w:val="center"/>
        <w:rPr>
          <w:b/>
          <w:b/>
        </w:rPr>
      </w:pPr>
      <w:r>
        <w:rPr>
          <w:b/>
        </w:rPr>
        <w:t>Для учителя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.- 4-е изд., дораб.- М.: АСТ: Астрель, 2011.</w:t>
      </w:r>
    </w:p>
    <w:p>
      <w:pPr>
        <w:pStyle w:val="Heading8"/>
        <w:ind w:left="360" w:hanging="0"/>
        <w:jc w:val="both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Е.А. Методика обучения черчению. Учебное пособие  для студентов и учащихся. – М.: Просвещение,1990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ская Н.Г. Черчение: Учебник для учащихся общеобразовательных учреждений – М.: Вента- Граф, 2004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ер В.А. Творческие задачи по черчению. – М.: Просвещение,1991.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Н., Вышнепольский И.С. Черчение.- 4-е изд., дораб.- М.: АСТ: Астрель, 2011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ников И.А. Занимательное черчение. Книга для учащихся средней школы. – М.: Просвещение. 1990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вер В.А. Творческие задачи по черчению. – М.: Просвещение,1991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 справочник  по черчению: Книга для учащихся. В. Н. Виноградов, Е. А. Василенко и др. – М.: Просвещение,1993.</w:t>
      </w:r>
    </w:p>
    <w:p>
      <w:pPr>
        <w:pStyle w:val="Heading1"/>
        <w:rPr/>
      </w:pPr>
      <w:bookmarkStart w:id="6" w:name="__RefHeading___Toc461974477"/>
      <w:bookmarkEnd w:id="6"/>
      <w:r>
        <w:rPr/>
        <w:t>Инструменты, принадлежности и материалы для черчения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Черчение»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в клетку формата 48 листов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ная бумага плотная нелинованная — формат А4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метровая бумаг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а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льня школьная (циркуль круговой, циркуль разметочный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ка деревянная 30 см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ные угольники с углам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, 45, 45 - градусов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, 30, 60 - градусов.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фареты для вычерчивания окружностей и эллипсов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–  «Т» («Н»), «ТМ» («НВ»), «М» («В»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ик для карандаша (мягкий);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заточки карандаша.</w:t>
      </w:r>
      <w:r>
        <w:br w:type="page"/>
      </w:r>
    </w:p>
    <w:p>
      <w:pPr>
        <w:pStyle w:val="Heading1"/>
        <w:rPr/>
      </w:pPr>
      <w:bookmarkStart w:id="7" w:name="__RefHeading___Toc461974478"/>
      <w:bookmarkEnd w:id="7"/>
      <w:r>
        <w:rPr/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5387" w:leader="underscore"/>
        </w:tabs>
        <w:spacing w:lineRule="auto" w:line="240" w:before="0" w:after="0"/>
        <w:ind w:left="1090" w:hanging="1090"/>
        <w:rPr/>
      </w:pPr>
      <w:r>
        <w:rPr>
          <w:spacing w:val="-10"/>
          <w:sz w:val="26"/>
          <w:szCs w:val="26"/>
        </w:rPr>
        <w:t xml:space="preserve">Количество часов: всего     </w:t>
      </w:r>
      <w:r>
        <w:rPr>
          <w:spacing w:val="-10"/>
          <w:sz w:val="26"/>
          <w:szCs w:val="26"/>
          <w:u w:val="single"/>
        </w:rPr>
        <w:t>34</w:t>
      </w:r>
      <w:r>
        <w:rPr>
          <w:spacing w:val="-10"/>
          <w:sz w:val="26"/>
          <w:szCs w:val="26"/>
        </w:rPr>
        <w:t xml:space="preserve">    часа; в неделю _1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час; в год        </w:t>
      </w:r>
      <w:r>
        <w:rPr>
          <w:spacing w:val="-4"/>
          <w:sz w:val="26"/>
          <w:szCs w:val="26"/>
          <w:u w:val="single"/>
        </w:rPr>
        <w:t>34</w:t>
      </w:r>
      <w:r>
        <w:rPr>
          <w:spacing w:val="-4"/>
          <w:sz w:val="26"/>
          <w:szCs w:val="26"/>
        </w:rPr>
        <w:t xml:space="preserve">        часа.</w:t>
      </w:r>
    </w:p>
    <w:p>
      <w:pPr>
        <w:pStyle w:val="Normal"/>
        <w:shd w:fill="FFFFFF" w:val="clear"/>
        <w:spacing w:lineRule="auto" w:line="240" w:before="0" w:after="0"/>
        <w:ind w:left="6663" w:hanging="6663"/>
        <w:rPr/>
      </w:pPr>
      <w:r>
        <w:rPr>
          <w:spacing w:val="-11"/>
          <w:sz w:val="26"/>
          <w:szCs w:val="26"/>
        </w:rPr>
        <w:t xml:space="preserve">(Графические работы выполняются на отдельных листах формата А4, </w:t>
      </w:r>
      <w:r>
        <w:rPr>
          <w:sz w:val="26"/>
          <w:szCs w:val="26"/>
        </w:rPr>
        <w:t>упражнения - на листах в клетку)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263"/>
        <w:gridCol w:w="4550"/>
        <w:gridCol w:w="1104"/>
      </w:tblGrid>
      <w:tr>
        <w:trPr>
          <w:trHeight w:val="52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фическая и практическ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чебника</w:t>
            </w:r>
          </w:p>
        </w:tc>
      </w:tr>
      <w:tr>
        <w:trPr>
          <w:trHeight w:val="12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 Предмет «Черчение». Цели и зада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 и принадлежности. Организация рабочего мест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     на      вопросы,      разгадывание кроссворда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остроению геометрического орнамен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вед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</w:tr>
      <w:tr>
        <w:trPr>
          <w:trHeight w:val="9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Правила оформления чертежей. Понятие о стандартах ЕСКД. Формат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рмата – рамка, графы основной надпис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пп. 2.1,2.2</w:t>
            </w:r>
          </w:p>
        </w:tc>
      </w:tr>
      <w:tr>
        <w:trPr>
          <w:trHeight w:val="8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72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3. Граф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и чертежа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ычерчиванию линий по стандартам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3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рифты чертежные. Цифры и знаки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4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исание букв и цифр чертеж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рифтом по сетке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87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.2.4</w:t>
            </w:r>
          </w:p>
        </w:tc>
      </w:tr>
      <w:tr>
        <w:trPr>
          <w:trHeight w:val="5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Масштабы. Нанесение размеров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79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ерчивание геометрических фигур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масштабах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82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.2.5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1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2. Чертёж плоской детали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плоской детали по имеющимся половинам изображ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82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 </w:t>
            </w:r>
          </w:p>
        </w:tc>
      </w:tr>
      <w:tr>
        <w:trPr>
          <w:trHeight w:val="99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13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цирование. Общие сведения. Центральное проецирование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пособами проецировани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ямоугольное проецирование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51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е различных способов проецирования. Построение трёх проек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8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05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 Расположение видов на чертеже. Местные вид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черчивание видо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82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>
          <w:trHeight w:val="70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1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ческая работа «Моделирование по чертежу»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41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ование из плотной бумаги по чертежу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left="182" w:right="23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ксонометрические проекции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ксонометрией. Положение ос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Построение осе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7.1</w:t>
            </w:r>
          </w:p>
        </w:tc>
      </w:tr>
      <w:tr>
        <w:trPr>
          <w:trHeight w:val="8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строение аксонометрических проекций плоских фигур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роение на осях плоских фигур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2, 7.3</w:t>
            </w:r>
          </w:p>
        </w:tc>
      </w:tr>
      <w:tr>
        <w:trPr>
          <w:trHeight w:val="112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Аксонометрические проекции предметов, имеющих круглые поверхности.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ронтальной диметрической и изометрической проекций окруж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20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ический рисунок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рисун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9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</w:tr>
      <w:tr>
        <w:trPr>
          <w:trHeight w:val="11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нализ геометрической формы предмета. Чертежи и аксонометрические проекции геометрических тел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аксонометрических проекций геометрических тел</w:t>
            </w:r>
          </w:p>
          <w:p>
            <w:pPr>
              <w:pStyle w:val="Normal"/>
              <w:shd w:fill="FFFFFF" w:val="clear"/>
              <w:spacing w:lineRule="exact" w:line="254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0, 11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екции вершин, рёбер и граней предмета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проекций предметов. Определение граней, рёбер , вершин и проекций точек на них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58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рафическая и практическ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учебника</w:t>
            </w:r>
          </w:p>
        </w:tc>
      </w:tr>
      <w:tr>
        <w:trPr>
          <w:trHeight w:val="85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екции вершин, рёбер и граней предмета. Решение задач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проекций предметов. Определение граней, рёбер, вершин и проекций точек на них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>
          <w:trHeight w:val="69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строение проекций точек на поверхности предмета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задач на определение вида и элементов проецирования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.2</w:t>
            </w:r>
          </w:p>
        </w:tc>
      </w:tr>
      <w:tr>
        <w:trPr>
          <w:trHeight w:val="8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ая работа 34. Чертежи и аксонометрические проекции предметов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аксонометрических проек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роения изображений на чертежах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 построения изображений на основе анализа формы предмет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13. 13.1</w:t>
            </w:r>
          </w:p>
        </w:tc>
      </w:tr>
      <w:tr>
        <w:trPr>
          <w:trHeight w:val="7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следовательность построения видов на чертеже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рчивание видов на чертеж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2</w:t>
            </w:r>
          </w:p>
        </w:tc>
      </w:tr>
      <w:tr>
        <w:trPr>
          <w:trHeight w:val="7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строение вырезов на геометрических телах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рчивание вырезов на геометрических тела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3</w:t>
            </w:r>
          </w:p>
        </w:tc>
      </w:tr>
      <w:tr>
        <w:trPr>
          <w:trHeight w:val="70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остроение третьего вида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рчивание третьего вида по двум имеющимс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.4</w:t>
            </w:r>
          </w:p>
        </w:tc>
      </w:tr>
      <w:tr>
        <w:trPr>
          <w:trHeight w:val="10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ая работа №5. Построение третьего вида по двум задаанным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рчивание третьего вида по двум имеющимс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Нанесение размеров с учётом формы предмета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ерчивание видов и нанесение размеров на чертеже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>
          <w:trHeight w:val="98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Геометрические построения, необходимые при выполнении чертежей. Деление окружности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окружности на 3, 4, 5, 6 часте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15.1, 15.2</w:t>
            </w:r>
          </w:p>
        </w:tc>
      </w:tr>
      <w:tr>
        <w:trPr>
          <w:trHeight w:val="70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остроение сопряжений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е геометрических построений на практике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.3, 15.4</w:t>
            </w:r>
          </w:p>
        </w:tc>
      </w:tr>
      <w:tr>
        <w:trPr>
          <w:trHeight w:val="68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ая работа №6. Чертёж детали с использованием сопряжений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чертежа в необходимом количестве с применением сопряжений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звертки поверхностей геометрических тел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е по развертке геометрических тел. Изготовление разверток геометрических тел из бумаги и картон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</w:tr>
      <w:tr>
        <w:trPr>
          <w:trHeight w:val="9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Порядок чтения чертежей деталей. Практическая работа «Чтение чертежей». 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ение представленных чертежей деталей.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</w:tr>
      <w:tr>
        <w:trPr>
          <w:trHeight w:val="14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ая работа №8. Выполнение чертежа предмета в трёх видах с преобразованием его формы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я с преобразованием формы предмет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Эскиз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ая работа №9. Эскиз и технический рисунок детали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начение эскизов. Порядок выполнения эскизо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</w:tr>
      <w:tr>
        <w:trPr>
          <w:trHeight w:val="83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ая работа №10. Эскиз сконструированной детали.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эскиз детали с применением элементов констуирования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ая работа №11. Выполнение чертежа предмета (контрольная работа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48" w:right="3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чертёж детали по аксонометрической проек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0" w:right="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7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Arial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32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45:00Z</dcterms:created>
  <dc:creator>Оля</dc:creator>
  <dc:description/>
  <cp:keywords/>
  <dc:language>en-US</dc:language>
  <cp:lastModifiedBy>я</cp:lastModifiedBy>
  <dcterms:modified xsi:type="dcterms:W3CDTF">2017-01-18T12:30:00Z</dcterms:modified>
  <cp:revision>8</cp:revision>
  <dc:subject/>
  <dc:title/>
</cp:coreProperties>
</file>