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24"/>
          <w:u w:val="none"/>
        </w:rPr>
      </w:pPr>
      <w:r>
        <w:rPr>
          <w:sz w:val="36"/>
          <w:szCs w:val="24"/>
          <w:u w:val="none"/>
        </w:rPr>
        <w:t>ОТЧЁ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ГО БЮДЖЕТНОГ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Й ОБЩЕОБРАЗОВАТЕЛЬНО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ШКОЛЫ № 62 Г. ХАБАРОВСКА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абаровск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3 год основани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320/8 от 21.03.94г.Главы администрации города Хабаровс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80007, город Хабаровск, улица Шимановская,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80007, город Хабаровск, улица Шимановская,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08-7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08-7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1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записи Единого государственного реестра юридических лиц. 09.07.2014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РН 214272305077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зад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№ 169 о порядке и условиях предоставления субсидии на финансовое обеспечение выполнения муниципального задания на оказание муниципальных услуг от 01.01. 201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имени городского округа «Город Хабаровск» администрация города Хабаровска в лице управления образования администрации города Хабаровск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рганизационно-правовая форма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нспекция Министерства по налогам и сборам России по Индустриальному району г. Хабаровска. 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7 № 00196248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 103270044552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  272303782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я Федеральной налоговой службы по Индустриальному району г. Хабаров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7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государственной регистрации права от 27.03 2012 Серия 27-АВ 69972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назначение: нежилое, трехэтажное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1208, лит.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 № 02973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22 ноября 2011г.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тельна по: бессрочно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Аккредитация образовательного учрежде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хождения последней  аккредитации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3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признании ОУ  аккредитованным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т  23.05.2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Министерства образования и науки №  677 «О переоформлении свидетельства о государственной аккредитации»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Свидетельство о государственной аккредитации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   ОП 02474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  21 июня 2012г.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  по 14 июля 2013г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общеобразовательное  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Программа развития  ОУ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2014-2019г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Образовательные программы ОУ (по лицензии) 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ла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 науки Хабаровского края на право ведения образовательной деятельности по образовательным программам от 22.11. 2011 № 14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едагогическим советом от 27.02. 2012 № 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ы предметно-методическими лабораториями МАУ ЦРО от 28.04.12г., от 03.05.12г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Локальные акты ОУ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Школы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щем собрании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печительском совете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договор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плате труда работников МБОУ СОШ №62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становлении компенсационных выплат работникам МБОУ СОШ 62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становлении  стимулирующих выплат  работникам МБОУ СОШ №62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мировании работников МБОУ СОШ № 62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 от 30.08.201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0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щего собрания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ким советом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9.200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1.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11.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от 09.01. 2012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от 09.01. 2012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от 09.01. 2012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т 12.11. 2008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Финансовая деятельность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3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департамент администрации города Хабаровска (МБОУ СОШ № 62), р/с 40703810900001000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32195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Характеристика здания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 196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последнего капитального ремонт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произ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площадь   по зданию  4098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 96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 74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7.2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9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2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3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4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2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.4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7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рганизация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(необходимость, форма: столовая, буфет, другое) столовая, буф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боты по договору – указать с кем заключён,  дата и номер договора. Комбинат питания – договор от 03.12.12. № 1245/6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5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посадочных мест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оборудованием пищеблока (в % )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ват питанием  (количество / общее количество обучающихся): 763/8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уп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89 /40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уп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29/35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ступень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5/6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Медицинское обеспечение 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- площадь      14,3 кв.м., оснащение -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ный кабинет – площадь         14 кв.м., оснащение –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работник (врач, медицинская сестра): штатная единиц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догово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 о совместной деятельности по организации медицинского обслуживания учащихся образовательного учреждения от 11.01. 2013г.  между МБОУ СОШ № 62 и  КГБУЗ «Детская городская поликлиника № 17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медицинскую деятельность кому  выдана КГБУЗ «Детская городская поликлиника №17»,  от 30 апреля 2013г. № ЛО-27-01-001079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szCs w:val="24"/>
        </w:rPr>
        <w:t>2.5.</w:t>
      </w:r>
      <w:r>
        <w:rPr>
          <w:b/>
          <w:szCs w:val="24"/>
        </w:rPr>
        <w:t xml:space="preserve"> Библиотечно-информационное обеспечение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23"/>
        <w:gridCol w:w="1749"/>
        <w:gridCol w:w="1559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инген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учеб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о фон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5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лног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6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2.6.1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Компьютерное обеспечени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843"/>
        <w:gridCol w:w="1418"/>
        <w:gridCol w:w="1559"/>
        <w:gridCol w:w="1276"/>
      </w:tblGrid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н/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комп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м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д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шетные ПК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йный номер планше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тьяк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ан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даст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д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сее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славных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денко Г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ман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денко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дейная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йлова М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а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лова О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енко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ковник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ко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мпова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шкина А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ап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1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ач Т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верова М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чи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чик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л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ндевич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атуров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ытник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3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ня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вченко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шуе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04319304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льченко Е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ев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хом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04319304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затье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зерская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ар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4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стовал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6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от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6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щиков Ю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6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ухова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319306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stigio MultiPad 2 Ultra Duo 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2 Медиате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4255"/>
        <w:gridCol w:w="848"/>
        <w:gridCol w:w="27"/>
        <w:gridCol w:w="2206"/>
        <w:gridCol w:w="21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ЦО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с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применя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а и человек. Естествознание для начальной школ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окр. мира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селая каллиграф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мся считать. Сборник игр, развивающих математические навы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мся мыслить логичес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ышка Мия спешит на помощ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ышка Мия и большая шляп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окружающего ми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с пиратам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ти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ебникам Р.Н. Бунеева « Русский язык», 1 -4 классы,  8 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1 – 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ебникам  Р.Н. Бунеева « Литературное чтение», 1 – 4 кл., 8 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литературного чтения в 1 – 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ебникам  Демидовой « Моя математика», 1 – 4 кл., 4 дис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1 – 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ебникам Куревиной О.А. « Прекрасное рядом с тобой», 1- 3 кл., 6 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 в 1 – 3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. Горячева А.В. « Информатика в играх и задачах»,  2 – 4 кл., 3 дис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нформатики и технологии 2 – 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. Репкина В.В.   «Русский язык», 1 – 4 кл.,   7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1-4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удиокниги. Сказки.   8      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Аудиокниг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литературного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льшая детская энциклопед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ть на уроках гуманитарного цик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Фраза», электронный тренажер по орфограф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ЦОР к уч. Бабайце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В. « Русский язык», 1-9 к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дис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 в 5-9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матика. Новые возможности для усвоения курса математики. 5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Дроф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5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терактивная математика. 5-9 кл.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Дроф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5-9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матика 5-11 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5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ОР к уч. Волович М.Б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атематика», 5-6к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5,6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числительная математика и программирование. 10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10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лгебра. Геометр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. Профильное обуче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в 10-11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ОР. Единая коллекция цифровых образовательных ресурсов,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по всем предметам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ОР к уч. Шарыгина И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 Геометрия. 7-9кл.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метрии в 7-9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имия. 8кл.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 Просвещение-МЕДИ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хими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ОР к уч. Габриеляна О.С. 8-11кл.,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8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имия. 10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о « Учител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10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имия ( 8-11 кл.). Виртуальная лаборато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ГТУ, Лаборатория систем мультимед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8-11кл.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имия. 8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Н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8-11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для всех. 21век. Решение зада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Н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Лабораторный практикум. 6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нский мультимедиацен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 в 6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6-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 Кирилл и Мефод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 в 6-9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 «Просвещение – МЕДИ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 в 9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ый живой уголок. 6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 ФИЗИК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вотный мир России. Мультимедийный справочник-определител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ИстраСоф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ОР к уч. Сухановой Т.С. « Естествознание. 5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естествозн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ОР к уч. Плешакова А.А. « Природоведение. 5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природоведения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ОР к уч. Пономаревой И.Н. «Биология. 6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би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ОР к уч. Константинова В.М. « Биология. 7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ОР к уч. Сонина Н.И. « Биология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8 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Мамонтова С.Г. «Биология. 9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Теремова А.В. «Биолог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льтимедийное приложение к уч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воглазова В.И. « Общая биология. 10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и право. 9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 Физик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экономики и права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правовых знаний. 8-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 Кирилл и Мефод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ра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 : Образование 3.0. Система прграм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очный дис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 Физик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ОР к уч. Автономова В.С. « Вве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экономику. 9-10кл» и к уч. Липсица И.В. « Экономика. 10 -11 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эконом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 « Ключи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Е- Пабли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музыки в начальной школ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программ «1С: Образование 3.0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очный ди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: ХроноГраф Школ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Хронобу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поддержки информационного пространства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.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ФПК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естественно-научного цик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я. 10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естественно-научного цик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. 6-10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ческая и социальная геграфия м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в 10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огацких Е.М. География. 10кл. Ч.1,2. 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ИД «Русское слово – Р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 в 10,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география Хабаровского края. Интерактивный атла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зиатско- Тихоокеанский регион: история, география, экономика. Интерактивный атла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, географ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ческая и социальная география Хабаров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. 7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Пинского А.А. « Физика и астрономия», 7-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Чижова Г.А. « Физика. 10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иментальные задачи по механик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вокруг нас. 7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и науки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рономия. 9-10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. 10-11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харов В.И. Литература 19в. 10к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Медиа Паблиш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лмаев В.А. Литература 20в. 11к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медиа-Паблиш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лас Древнего м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. 5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. 5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. 6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Уколовой В.И. « История Древнего мира. 5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-Мед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Данилова А.А. « История государства и народов России», 6-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-Мед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Ведюшкина В.А. « История средних веков. 6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-Мед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ОР к уч. Пономарева М.В. « Исто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х веков. 6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щение-Мед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 к уч. Шубина А.В. «Новейшая история зарубежных стран. 9кл.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Н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гладин Н.В., Симония Н.А. Всеобщая история с древнейших времен до конца 19в. 10кл. 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Директмеди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блиш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гладин Н.В. Всеобщая история. 20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кл. 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Директмеди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блиш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гладин Н.В. и др. История Отечества. 20-начало 21в. 11кл. Аудиоучебни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Директмеди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блиш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баровский краевой краеведческий музей им. Н.И. Гродекова. Музей истории развития образов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по краеведен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оноГраф 3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Хронобу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истеме информат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м школьный сайт в Интернет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здании сайта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ктор школьных сайт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 Е-Пабли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здании сайта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восточный художественный музе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по краеведению, технологии, ИЗ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ремена года.Мультимедийная хрестоматия дальневосточной природы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природоведения, окружающего мира  (региональный компонен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зки народов Севе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литературного чтения (региональный компонен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яя политика СССР на Дальнем Востоке первой половины 20в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, крае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зование на дальнем Востоке: теория и практи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К ИППК П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истор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региональный компонент), внеурочн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 как основа профилактики наркомании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неуроч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-исторический музей КД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славы и добле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 Портал-Хабаров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стории, внеурочн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любимом крае на английском языке. 2-4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й адрес-Хабаровский край. Шагаем с английским по Хабаровскому краю. 5-7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 английского языка и Хабаровский край. 8-9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агаем с английским по Хабаровскому краю. 10-11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ое пособие по английскому языку по подготовке к ЕГ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английского язы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аем восточные языки и Хабаровский кр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лора Хабаров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вотный мир Хабаровского края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теводитель по зоосаду им. В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сое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Хабаровского к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, экологии, краевед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й Хабаровский кра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й 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Хабар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графии,биолог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техника, проекционная техника </w:t>
      </w:r>
    </w:p>
    <w:p>
      <w:pPr>
        <w:pStyle w:val="ConsPlusNormal"/>
        <w:ind w:left="6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1842"/>
        <w:gridCol w:w="2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son EMP-X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>Mitsubish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DLP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DX</w:t>
            </w:r>
            <w:r>
              <w:rPr>
                <w:color w:val="000000"/>
                <w:spacing w:val="3"/>
              </w:rPr>
              <w:t xml:space="preserve"> 206 </w:t>
            </w:r>
            <w:r>
              <w:rPr>
                <w:color w:val="000000"/>
                <w:spacing w:val="3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рова М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>Mitsubish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DLP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DX</w:t>
            </w:r>
            <w:r>
              <w:rPr>
                <w:color w:val="000000"/>
                <w:spacing w:val="3"/>
              </w:rPr>
              <w:t xml:space="preserve"> 206 </w:t>
            </w:r>
            <w:r>
              <w:rPr>
                <w:color w:val="000000"/>
                <w:spacing w:val="3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PD</w:t>
            </w:r>
            <w:r>
              <w:rPr>
                <w:color w:val="000000"/>
                <w:spacing w:val="5"/>
                <w:sz w:val="22"/>
                <w:szCs w:val="22"/>
              </w:rPr>
              <w:t>100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О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Асег1166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9"/>
                <w:lang w:val="en-US"/>
              </w:rPr>
              <w:t>AcerXll</w:t>
            </w:r>
            <w:r>
              <w:rPr>
                <w:color w:val="000000"/>
                <w:spacing w:val="19"/>
              </w:rPr>
              <w:t>60</w:t>
            </w:r>
            <w:r>
              <w:rPr>
                <w:color w:val="000000"/>
                <w:spacing w:val="19"/>
                <w:lang w:val="en-US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lang w:val="en-US"/>
              </w:rPr>
              <w:t>Acer X</w:t>
            </w:r>
            <w:r>
              <w:rPr>
                <w:color w:val="000000"/>
                <w:spacing w:val="14"/>
              </w:rPr>
              <w:t>11</w:t>
            </w:r>
            <w:r>
              <w:rPr>
                <w:color w:val="000000"/>
                <w:spacing w:val="14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lang w:val="en-US"/>
              </w:rPr>
            </w:pPr>
            <w:r>
              <w:rPr>
                <w:color w:val="000000"/>
                <w:spacing w:val="24"/>
                <w:lang w:val="en-US"/>
              </w:rPr>
              <w:t>Ben GMP512 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н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color w:val="000000"/>
                <w:spacing w:val="23"/>
                <w:sz w:val="18"/>
                <w:szCs w:val="18"/>
                <w:lang w:val="en-US"/>
              </w:rPr>
              <w:t>Ben</w:t>
            </w:r>
            <w:r>
              <w:rPr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3"/>
                <w:sz w:val="18"/>
                <w:szCs w:val="18"/>
                <w:lang w:val="en-US"/>
              </w:rPr>
              <w:t>GMP</w:t>
            </w:r>
            <w:r>
              <w:rPr>
                <w:color w:val="000000"/>
                <w:spacing w:val="23"/>
                <w:sz w:val="18"/>
                <w:szCs w:val="18"/>
              </w:rPr>
              <w:t>-</w:t>
            </w:r>
            <w:r>
              <w:rPr>
                <w:color w:val="000000"/>
                <w:spacing w:val="23"/>
                <w:sz w:val="18"/>
                <w:szCs w:val="18"/>
                <w:lang w:val="en-US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lang w:val="en-US"/>
              </w:rPr>
            </w:pPr>
            <w:r>
              <w:rPr>
                <w:color w:val="000000"/>
                <w:spacing w:val="24"/>
                <w:lang w:val="en-US"/>
              </w:rPr>
              <w:t>BenGMP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нд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EPSON EB-X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шуева А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Epson EMP-S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атурова Е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tsubishi XD22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lang w:val="en-US"/>
              </w:rPr>
              <w:t>EPSON EB-X</w:t>
            </w:r>
            <w:r>
              <w:rPr>
                <w:color w:val="000000"/>
                <w:spacing w:val="8"/>
              </w:rPr>
              <w:t>9</w:t>
            </w:r>
            <w:r>
              <w:rPr>
                <w:color w:val="000000"/>
                <w:spacing w:val="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Лит.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В.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42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е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sung SCX -42</w:t>
            </w:r>
            <w:r>
              <w:rPr>
                <w:color w:val="000000"/>
                <w:spacing w:val="-1"/>
                <w:sz w:val="22"/>
                <w:szCs w:val="22"/>
              </w:rPr>
              <w:t>0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sung SCX -4220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aser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sung SCX -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рытн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sung SCX -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азар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msung SCX-4</w:t>
            </w:r>
            <w:r>
              <w:rPr>
                <w:color w:val="000000"/>
                <w:spacing w:val="1"/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msung SCX-430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л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amsung SCX-4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крет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msung SCX-4300 Laser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вч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msung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ту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п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le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k KX-MB 1900PU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ther  DCP-15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и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ч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msung SCX-3405W Laser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аву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хом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LaserJet Pro M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ther  DCP-15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ther лазерный DCP-7055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MB1900RUW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щиков Ю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MB1500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заву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MB1500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а О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MB1500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MB1500RUB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 Т.И.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LaserJet Pro M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а Н.Н.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10"/>
                <w:lang w:val="en-US"/>
              </w:rPr>
              <w:t>hpLaserJetll</w:t>
            </w:r>
            <w:r>
              <w:rPr>
                <w:color w:val="000000"/>
                <w:spacing w:val="10"/>
              </w:rPr>
              <w:t>5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алкова О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  <w:lang w:val="en-US"/>
              </w:rPr>
              <w:t>anon Pixma MP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аров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lang w:val="en-US"/>
              </w:rPr>
              <w:t>Samsung</w:t>
            </w:r>
            <w:r>
              <w:rPr>
                <w:color w:val="000000"/>
                <w:spacing w:val="9"/>
              </w:rPr>
              <w:t xml:space="preserve"> МР 152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Струйный</w:t>
            </w:r>
            <w:r>
              <w:rPr>
                <w:color w:val="000000"/>
                <w:lang w:val="en-US"/>
              </w:rPr>
              <w:t xml:space="preserve"> Canon Pixma MP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а Е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lang w:val="en-US"/>
              </w:rPr>
              <w:t>hp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en-US"/>
              </w:rPr>
              <w:t>LaserJet</w:t>
            </w:r>
            <w:r>
              <w:rPr>
                <w:color w:val="000000"/>
                <w:spacing w:val="6"/>
              </w:rPr>
              <w:t xml:space="preserve"> 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Canon LBP-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тейн С.В.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Сканер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HP ScanJet G241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лкова О.М.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серокс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льштейн С.В.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нтерактивная доска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>TeamBoad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терактивная до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>TeamBo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к Н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терактивная до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 xml:space="preserve">PolyVision eno 281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ншетом 2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терактивная до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lang w:val="en-US"/>
              </w:rPr>
              <w:t xml:space="preserve">PolyVision eno 281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ншетом 28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Н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терактивная до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PolyVision eno 2810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аншетом</w:t>
            </w:r>
            <w:r>
              <w:rPr>
                <w:color w:val="000000"/>
                <w:lang w:val="en-US"/>
              </w:rPr>
              <w:t xml:space="preserve"> 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урдастова Н.Н.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к доске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mBoad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к до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mB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к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акс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Panasonic KX-FL403RU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Cs w:val="24"/>
              </w:rPr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/фотоаппарат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lang w:val="en-US"/>
              </w:rPr>
              <w:t>PentaxOptioE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/фото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lang w:val="en-US"/>
              </w:rPr>
              <w:t>SONY W670B  Blac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2"/>
                <w:szCs w:val="24"/>
              </w:rPr>
            </w:pPr>
            <w:r>
              <w:rPr>
                <w:bCs/>
                <w:color w:val="000000"/>
                <w:spacing w:val="1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 Материально-техническое обеспечение образовательного процесса (наличие необходимого учебного оборудования, приборов, инструментов и т.д. 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left="13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8.Методическое обеспечение образовательного процесса </w:t>
      </w:r>
    </w:p>
    <w:p>
      <w:pPr>
        <w:pStyle w:val="Normal"/>
        <w:ind w:left="135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3"/>
        <w:gridCol w:w="1984"/>
        <w:gridCol w:w="1893"/>
        <w:gridCol w:w="1934"/>
        <w:gridCol w:w="1578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– 2013г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– 2014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– 2015гг.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ие объединения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, русского языка и литературы, математики и информатики, иностранных языков, истории и соц.дисциплин, естественных наук, учителей физической культуры, ОБЖ, музыки, ИЗО, технологии, классны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уководителей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, русского языка и литературы, математики и информатики, иностранных языков, истории и соц.дисциплин, естественных наук, учителей физической культуры, ОБЖ, музыки, ИЗО, технологии, классны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уководител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го языка и литературы; математики и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 и соци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ых нау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ей физической культуры, ОБЖ, музыки, ИЗО, технологии; классны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блемные лаборатории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-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8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ворческие группы (перечисли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доровые дети -будущее России»; «Азбука классного руководител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Наш муз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оровые дети -будущее России»; «Азбука классного руководителя»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ш музей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перехода 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 ГОС НО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перехода 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 ГОС ОО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Мы - дальневосточники»; «Ура! Каникулы!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еограф - краев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Здоровые дети -будущее России»; «Азбука классного руководителя»; «Наш музей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грамма перехода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 ГОС НОО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перехода 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 ГОС ОО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Мы - дальневосточники»; «Ура! Каникулы!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еограф - краев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профессиональные объединения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-аналитический центр оценки качества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-аналитический центр оценки качества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   -аналитический центр оценки качества труд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.С. Участие в городском конкурсе «Слагаемые успеха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зарева Е.В. Краевой конкурс «Библиотека 21 век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семинар для молодых специалистов – учителя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рдейная А.Н. мастер-класс «Здоровьесберегающие технологии»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атьи в периодической печати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атьи в научных сборниках  (тезисы докла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оверова М.Д. статья в сборнике статей международной конференции «Обучение английскому языку: от глобализации к культурному многообразию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дание брошю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здание научно-методических пособий, авторск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оверова М.Д. Электронное фонетическое пособие «Мой адрес-Хабаровский край» 5-7кл (соавтор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лектронное фонетическое пособие «Мир английского языка и Хабаровский край» 8-9кл. (соавтор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лектронный сборник «В помощь учителю иностранного языка» (соавто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оверова М.Д. Электронный сборник-2 «В помощь учителю иностранного языка» (соавто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оверова М.Д. Календарно-тематическое моделирование. Английский язык 5-6класс.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та по договорам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льневосточный государственный межрегиональный  индустриально-экономический колледж (договор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баровский педагогический колледж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новационные образовательные технологии, реализуемые педагогами школ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чностно-ориентированная, ИКТ-технолог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уль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ые образовательные технологии, реализуемые педагог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чностно-ориентированная, ИКТ-технолог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уль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ые образовательные технологии, реализуемые педагогами школ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чностно-ориентированная, ИКТ-технолог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уль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. Технология портфоли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гкоатлетическая площадка/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/огород/опытный участок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231"/>
        <w:gridCol w:w="1248"/>
        <w:gridCol w:w="1240"/>
        <w:gridCol w:w="1240"/>
        <w:gridCol w:w="1240"/>
        <w:gridCol w:w="124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%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аблица 3.2.1</w:t>
      </w:r>
    </w:p>
    <w:tbl>
      <w:tblPr>
        <w:tblW w:w="10625" w:type="dxa"/>
        <w:jc w:val="left"/>
        <w:tblInd w:w="-2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135"/>
        <w:gridCol w:w="1220"/>
        <w:gridCol w:w="1449"/>
        <w:gridCol w:w="1467"/>
        <w:gridCol w:w="1431"/>
        <w:gridCol w:w="1138"/>
      </w:tblGrid>
      <w:tr>
        <w:trPr>
          <w:trHeight w:val="32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34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ководи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9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7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9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2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жу 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3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2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2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2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3*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ттестация педагогических кадров</w:t>
      </w:r>
    </w:p>
    <w:tbl>
      <w:tblPr>
        <w:tblW w:w="105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374"/>
        <w:gridCol w:w="1549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своены категор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3.4 </w:t>
      </w:r>
      <w:r>
        <w:rPr/>
        <w:t>Структура контингента обучающихс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6"/>
        <w:gridCol w:w="916"/>
        <w:gridCol w:w="916"/>
        <w:gridCol w:w="10"/>
        <w:gridCol w:w="900"/>
        <w:gridCol w:w="916"/>
        <w:gridCol w:w="878"/>
        <w:gridCol w:w="38"/>
        <w:gridCol w:w="868"/>
        <w:gridCol w:w="916"/>
        <w:gridCol w:w="1064"/>
      </w:tblGrid>
      <w:tr>
        <w:trPr>
          <w:trHeight w:val="3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Сведения о структуре класс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957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,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среднего (полного)  общего образования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,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* указать профили и количество обучающихся по каждому из них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1. Сведения о руководителях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щиков Юрий Константинович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тейн Светлана Владими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Ольг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иана Во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енко Наталья Никола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5-11 классам: </w:t>
            </w:r>
            <w:r>
              <w:rPr>
                <w:rFonts w:cs="Times New Roman" w:ascii="Times New Roman" w:hAnsi="Times New Roman"/>
              </w:rPr>
              <w:t xml:space="preserve"> контроль качества над выполнением государственных стандартов образования в основной и старшей школе в части преподавания: математики, физики, химии, географии, биологии, физической культуры, Основы безопасности жизнедеятельности, изобразительное искусство;  обеспечивает контроль над оптимальной нагрузкой учащихся при составлении расписания уроков с учетом требований СанПиН,  отвечает за статистическую отчетность, организует проведение итоговой аттестации в 9-х классах, формирует 10-ые классы, организует и контролирует обучение на дому, организует проведение итоговой аттестации в 11-х классах  </w:t>
            </w:r>
          </w:p>
          <w:p>
            <w:pPr>
              <w:pStyle w:val="Style1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Ольга Никола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5-11 класс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над выполнением государственных стандартов образования в основной и старшей школе в части преподавания: русского языка, литературы, иностранного языка, истории, обществознания, технологии, музыки, МХК; является ответственным лицом за аттестацию педагогических кадров, осуществляет общее руководство методической работой в школе, организует участие обучающихся и педагогов школы в олимпиадах, конкурсах, смотрах различного уровня,</w:t>
            </w:r>
            <w:r>
              <w:rPr>
                <w:rFonts w:cs="Times New Roman" w:ascii="Times New Roman" w:hAnsi="Times New Roman"/>
              </w:rPr>
              <w:t xml:space="preserve"> составляет табель рабочего времен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иана Владими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чальной школе: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-воспитательного процесса в начальной школе и составления учебных планов согласно БУП, создает условия для введения ФГОС нового поколения в начальной школе, организует методическую работу в начальной школе, ведет документацию по семейной форме обучения, организует платные образовательные услуги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енко Наталья Никола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оспитательной работе: </w:t>
            </w:r>
            <w:r>
              <w:rPr>
                <w:rFonts w:cs="Times New Roman" w:ascii="Times New Roman" w:hAnsi="Times New Roman"/>
              </w:rPr>
              <w:t>руководит работой классных руководителей и возглавляет школьное методическое объединение классных руководителей, отвечает за инновационную деятельность классных руководителей и участие в конкурсах воспитательной направленности разных уровней, организует работу школьного ученического самоуправления, организует педагогическое просвещение родителей, отвечает за проведение общешкольных родительских собраний и контролирует  проведение классных родительских собраний, устанавливает распорядок работы и режим кружков, секций и прочих  объединений учащих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кина Александра Игор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</w:t>
      </w:r>
      <w:r>
        <w:rPr>
          <w:b/>
          <w:szCs w:val="24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ы государственно-общественного управления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ференция ОУ (общее собрание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яющий совет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Совет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опечительский совет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Совет детской организац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п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«Положение о Попечительском совете МБОУ СОШ № 62»от 10.09. 200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«Положение о Педагогическом совете» от30.08.2002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«Положение об Общем собрании МБОУ СОШ № 62» от 30.08.11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«Положение о Совете старшеклассников МБОУ СОШ № 62» от 10.01.11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Наличие профсоюзной организации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3. Сведения о финансовых средствах образовательного учрежде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441"/>
        <w:gridCol w:w="9"/>
        <w:gridCol w:w="1450"/>
        <w:gridCol w:w="1455"/>
      </w:tblGrid>
      <w:tr>
        <w:trPr>
          <w:cantSplit w:val="true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есурсная база  ОУ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нные за последние три года   </w:t>
            </w:r>
          </w:p>
        </w:tc>
      </w:tr>
      <w:tr>
        <w:trPr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13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10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0475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нд заработной плат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285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66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5146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ходы от предпринимательской или  другой  деятель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8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8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634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 счет муниципального (краевого)  бюджет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 счет спонсоров и родительской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50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08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питание на 1 обучающегося в месяц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обновление материально-технической баз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9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48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5.1. Сведения о реализуемых образовательных программах</w:t>
      </w:r>
      <w:r>
        <w:rPr>
          <w:color w:val="000000"/>
          <w:szCs w:val="24"/>
        </w:rPr>
        <w:t xml:space="preserve">   (</w:t>
      </w:r>
      <w:r>
        <w:rPr>
          <w:iCs/>
          <w:color w:val="000000"/>
          <w:szCs w:val="24"/>
        </w:rPr>
        <w:t>по приложению к лицензии</w:t>
      </w:r>
      <w:r>
        <w:rPr>
          <w:color w:val="000000"/>
          <w:szCs w:val="24"/>
        </w:rPr>
        <w:t>):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520"/>
        <w:gridCol w:w="2399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 +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го (полного) общего 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, профи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5.2.  </w:t>
      </w:r>
      <w:r>
        <w:rPr/>
        <w:t xml:space="preserve"> Временные характеристики образовательного процесса</w:t>
      </w:r>
    </w:p>
    <w:tbl>
      <w:tblPr>
        <w:tblW w:w="10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4"/>
        <w:gridCol w:w="2364"/>
        <w:gridCol w:w="247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-35 минут; 2-4 кл. -45 мин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-10 минут; 2-4 кл. -1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у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кл.-40 минут(динамическая пауза); 2-4 кл. -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годи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1809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/количество 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ндивидуальн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а 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б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в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а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в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г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а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б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в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а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б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в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г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а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в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а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б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в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а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б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а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б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а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б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в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28/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4. Сведения о рабочих программах учебных курсов, предметов, дисциплин (модулей</w:t>
      </w:r>
      <w:r>
        <w:rPr>
          <w:szCs w:val="24"/>
        </w:rPr>
        <w:t>)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(отдельно по каждой образовательной программе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09"/>
        <w:gridCol w:w="1134"/>
        <w:gridCol w:w="992"/>
        <w:gridCol w:w="709"/>
        <w:gridCol w:w="1842"/>
        <w:gridCol w:w="1843"/>
      </w:tblGrid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Cs w:val="24"/>
              </w:rPr>
              <w:t>учебного плана (образовательные области или учебные предме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Cs w:val="24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(в неде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</w:tr>
      <w:tr>
        <w:trPr>
          <w:trHeight w:val="1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-методические пособия</w:t>
            </w:r>
          </w:p>
        </w:tc>
      </w:tr>
      <w:tr>
        <w:trPr>
          <w:trHeight w:val="1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6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6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Ц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Влас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Разу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Власенков</w:t>
            </w:r>
          </w:p>
        </w:tc>
      </w:tr>
      <w:tr>
        <w:trPr>
          <w:trHeight w:val="1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3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кл –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А.Зини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.И.Сах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Чалм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А.Зини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.И.Сах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Чалмаев</w:t>
            </w:r>
          </w:p>
        </w:tc>
      </w:tr>
      <w:tr>
        <w:trPr>
          <w:trHeight w:val="1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1кл – 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П.Кузовл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ев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5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5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Я.Вилен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Я.Вилен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1кл – 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Н.Макарычев, С.М.Никол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Ю.М.Коляги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Ю.М.Коляг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Н.Макарычев, С.М.Николь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.Н.Макарыч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Ю.М.Коля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М.Колягин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Семакин, Л.А.Зал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.Г.Семакин, Е,К.Хен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Г.Семакин, Л.А.Зал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.Г.Семакин, Е,К.Хеннер </w:t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-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А.</w:t>
            </w:r>
            <w:r>
              <w:rPr>
                <w:sz w:val="18"/>
                <w:szCs w:val="18"/>
              </w:rPr>
              <w:t>Михай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Бойцо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.В.Пчело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.В.Дмитриев Е.В.Пче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В.Заглади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Бох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.В.Загладин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Сах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А.</w:t>
            </w:r>
            <w:r>
              <w:rPr>
                <w:sz w:val="18"/>
                <w:szCs w:val="18"/>
              </w:rPr>
              <w:t>Михай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Бойцо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.В.Пчело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.В.Дмитриев Е.В.Пче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В.Заглади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Н.Бох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.В.Загладин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Сах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</w:tc>
      </w:tr>
      <w:tr>
        <w:trPr>
          <w:trHeight w:val="1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1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кл –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1кл –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Л.Н.Боголю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Л.Н.Боголюбов 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Н.Боголюб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А.Лук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Н.Боголюб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А.Лукашев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Х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Л.А.Рапац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0"/>
              </w:rPr>
              <w:t>Л.А.Рапацкая</w:t>
            </w:r>
          </w:p>
        </w:tc>
      </w:tr>
      <w:tr>
        <w:trPr>
          <w:trHeight w:val="20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11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.А.Климанова М.Н.Белова  А.Н.Мах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.А.</w:t>
            </w:r>
            <w:r>
              <w:rPr>
                <w:sz w:val="20"/>
              </w:rPr>
              <w:t>Климанова  В.В.Клим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Алекс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Алексее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 w:val="20"/>
              </w:rPr>
              <w:t xml:space="preserve">Е.М.Домогац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А.Климанова М.Н.Белова  А.Н.Мах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.А.</w:t>
            </w:r>
            <w:r>
              <w:rPr>
                <w:sz w:val="20"/>
              </w:rPr>
              <w:t>Климанова  В.В.Клим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Алекс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Алексее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 w:val="20"/>
              </w:rPr>
              <w:t>Е.М.Домогацких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.М.Пак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.М.Пакулова </w:t>
            </w:r>
          </w:p>
        </w:tc>
      </w:tr>
      <w:tr>
        <w:trPr>
          <w:trHeight w:val="1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.В.Пасеч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Латюш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ол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.И.Сивоглазо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.И.Сивогла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.В.Пасеч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Латюш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ол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.И.Сивоглазов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.И.Сивоглазов 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.В.Перышки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.Я.Мякише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.В.Перышки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.Я.Мякишев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.С.Габриеля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.С.Габриеля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од ред. Б.М.Неменского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1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кл – 1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кл – 1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кл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Б.Кабалевского </w:t>
            </w:r>
          </w:p>
        </w:tc>
      </w:tr>
      <w:tr>
        <w:trPr>
          <w:trHeight w:val="17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 – 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.П.Матвее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Лях, А.А.Здан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.П.Матвее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1ч 10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П.Фрол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П.Фр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2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– 2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 – 1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.ре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.Д. Симоненко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.ре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.Д. Симоненко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рофи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3ч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ционально-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 – 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 – 1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Д.Ботв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.П.Фр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А.Д.Ботвинников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4. Сведения о рабочих программах учебных курсов, предметов, дисциплин (модулей</w:t>
      </w:r>
      <w:r>
        <w:rPr>
          <w:szCs w:val="24"/>
        </w:rPr>
        <w:t>)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отдельно по каждой образовательной программе)  ФГОС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134"/>
        <w:gridCol w:w="850"/>
        <w:gridCol w:w="851"/>
        <w:gridCol w:w="1842"/>
        <w:gridCol w:w="1843"/>
      </w:tblGrid>
      <w:tr>
        <w:trPr>
          <w:trHeight w:val="25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Cs w:val="24"/>
              </w:rPr>
              <w:t>учебного плана (образовательные области или учебные предме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Cs w:val="24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(в недел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ый 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 - 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Ц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Чура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Чура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4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 - 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Чура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Чура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Н.Бунеев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4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 - 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Л.Чек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Л.Чек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Козлова</w:t>
            </w:r>
          </w:p>
        </w:tc>
      </w:tr>
      <w:tr>
        <w:trPr>
          <w:trHeight w:val="10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Н.Федо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Н.Федо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Вахрушев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алевский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алевский Д.Б.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 ред. Неменского 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М.Рагоз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М.Рагоз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А.Куревина</w:t>
            </w:r>
          </w:p>
        </w:tc>
      </w:tr>
      <w:tr>
        <w:trPr>
          <w:trHeight w:val="5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атвеев А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атвеев А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-регион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- 10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кл -10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10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.6.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инвали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.6.2</w:t>
      </w:r>
    </w:p>
    <w:tbl>
      <w:tblPr>
        <w:tblW w:w="105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465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2- 2013 уч.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-2014 уч.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- 2015 уч.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енность обучающихся подвозом к образовательному учреждению (да/нет) -нет</w:t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5330</wp:posOffset>
                </wp:positionH>
                <wp:positionV relativeFrom="paragraph">
                  <wp:posOffset>320675</wp:posOffset>
                </wp:positionV>
                <wp:extent cx="200660" cy="229235"/>
                <wp:effectExtent l="336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7.85pt;margin-top:25.25pt;width:15.7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8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tabs>
          <w:tab w:val="clear" w:pos="708"/>
          <w:tab w:val="left" w:pos="881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                                </w:t>
        <w:tab/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3625</wp:posOffset>
                </wp:positionH>
                <wp:positionV relativeFrom="paragraph">
                  <wp:posOffset>20129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15.8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9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42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Планета взрос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Хабаровский педагогический колл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 ГМИЭ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дных видов спорта «Дельф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бо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«Киокусинкай карате 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 Международные, межрегиональные связи    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68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Система воспитательной работы (поставьте галочку в квадратике, соответствующем Вашему учреждению):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8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•  </w:t>
      </w:r>
      <w:r>
        <w:rPr>
          <w:szCs w:val="24"/>
        </w:rPr>
        <w:t xml:space="preserve">определяется планами воспитательной работ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•  </w:t>
      </w:r>
      <w:r>
        <w:rPr>
          <w:szCs w:val="24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247650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pt;mso-wrap-distance-left:9.05pt;mso-wrap-distance-right:9.05pt;mso-wrap-distance-top:0pt;mso-wrap-distance-bottom:0pt;margin-top:7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•  </w:t>
      </w:r>
      <w:r>
        <w:rPr>
          <w:szCs w:val="24"/>
        </w:rPr>
        <w:t xml:space="preserve">моделируется и реализуется как воспитательная систем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и и задачи: </w:t>
      </w:r>
    </w:p>
    <w:p>
      <w:pPr>
        <w:pStyle w:val="Normal"/>
        <w:rPr/>
      </w:pPr>
      <w:r>
        <w:rPr>
          <w:szCs w:val="24"/>
        </w:rPr>
        <w:t>Создание условий для развития личности ученика – личности психически и физически здоровой, гуманной, духовной, свободной, социально мобильной, востребованной в современном обществе; личности на основе усвоения и присвоения общечеловеческих ценностей, воспитание мирного человека, живущего в согласии с самим собой, с окружающей действительностью, занимающего активную жизненную пози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чи: </w:t>
      </w:r>
    </w:p>
    <w:p>
      <w:pPr>
        <w:pStyle w:val="Normal"/>
        <w:rPr/>
      </w:pPr>
      <w:r>
        <w:rPr>
          <w:szCs w:val="24"/>
        </w:rPr>
        <w:t>Организовать единое воспитательное пространство, разумно сочетающее внешние и внутренние условия воспитания школьника, атмосферу школьной жизни, отношения между членами микрогрупп;</w:t>
      </w:r>
    </w:p>
    <w:p>
      <w:pPr>
        <w:pStyle w:val="Normal"/>
        <w:rPr/>
      </w:pPr>
      <w:r>
        <w:rPr>
          <w:szCs w:val="24"/>
        </w:rPr>
        <w:t>Развивать самоуправление школьников, предоставить им реальную возможность участия в управлении школой;</w:t>
      </w:r>
    </w:p>
    <w:p>
      <w:pPr>
        <w:pStyle w:val="Normal"/>
        <w:rPr>
          <w:szCs w:val="24"/>
        </w:rPr>
      </w:pPr>
      <w:r>
        <w:rPr>
          <w:szCs w:val="24"/>
        </w:rPr>
        <w:t>Содействовать формированию сознательного отношения учащихся к своей жизни, здоровью;</w:t>
      </w:r>
    </w:p>
    <w:p>
      <w:pPr>
        <w:pStyle w:val="Normal"/>
        <w:rPr/>
      </w:pPr>
      <w:r>
        <w:rPr>
          <w:szCs w:val="24"/>
        </w:rPr>
        <w:t>Вовлекать школьников в систему дополнительного образования с целью обеспечения самореализации личности;</w:t>
      </w:r>
    </w:p>
    <w:p>
      <w:pPr>
        <w:pStyle w:val="Normal"/>
        <w:rPr>
          <w:szCs w:val="24"/>
        </w:rPr>
      </w:pPr>
      <w:r>
        <w:rPr>
          <w:szCs w:val="24"/>
        </w:rPr>
        <w:t>Создавать условия для участия семей учащихся в воспитательном процессе, повышать активность родительского сообщества, привлекать родителей к участию в самоуправлении школой;</w:t>
      </w:r>
    </w:p>
    <w:p>
      <w:pPr>
        <w:pStyle w:val="Normal"/>
        <w:rPr/>
      </w:pPr>
      <w:r>
        <w:rPr>
          <w:szCs w:val="24"/>
        </w:rPr>
        <w:t>Воспитывать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оритетные направления воспитательной деятельности образовательного учреждения: 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личности воспитанника школы.</w:t>
      </w:r>
    </w:p>
    <w:p>
      <w:pPr>
        <w:pStyle w:val="Normal"/>
        <w:rPr>
          <w:szCs w:val="24"/>
        </w:rPr>
      </w:pPr>
      <w:r>
        <w:rPr>
          <w:szCs w:val="24"/>
        </w:rPr>
        <w:t>Интеллектуальное;</w:t>
      </w:r>
    </w:p>
    <w:p>
      <w:pPr>
        <w:pStyle w:val="Normal"/>
        <w:rPr>
          <w:szCs w:val="24"/>
        </w:rPr>
      </w:pPr>
      <w:r>
        <w:rPr>
          <w:szCs w:val="24"/>
        </w:rPr>
        <w:t>Креативность;</w:t>
      </w:r>
    </w:p>
    <w:p>
      <w:pPr>
        <w:pStyle w:val="Normal"/>
        <w:rPr>
          <w:szCs w:val="24"/>
        </w:rPr>
      </w:pPr>
      <w:r>
        <w:rPr>
          <w:szCs w:val="24"/>
        </w:rPr>
        <w:t>Нравственные ценности;</w:t>
      </w:r>
    </w:p>
    <w:p>
      <w:pPr>
        <w:pStyle w:val="Normal"/>
        <w:rPr>
          <w:szCs w:val="24"/>
        </w:rPr>
      </w:pPr>
      <w:r>
        <w:rPr>
          <w:szCs w:val="24"/>
        </w:rPr>
        <w:t>Коммуникативность;</w:t>
      </w:r>
    </w:p>
    <w:p>
      <w:pPr>
        <w:pStyle w:val="Normal"/>
        <w:rPr>
          <w:szCs w:val="24"/>
        </w:rPr>
      </w:pPr>
      <w:r>
        <w:rPr>
          <w:szCs w:val="24"/>
        </w:rPr>
        <w:t>Здоровье;</w:t>
      </w:r>
    </w:p>
    <w:p>
      <w:pPr>
        <w:pStyle w:val="Normal"/>
        <w:rPr>
          <w:szCs w:val="24"/>
        </w:rPr>
      </w:pPr>
      <w:r>
        <w:rPr>
          <w:szCs w:val="24"/>
        </w:rPr>
        <w:t>Регуляция поведения.</w:t>
      </w:r>
    </w:p>
    <w:p>
      <w:pPr>
        <w:pStyle w:val="Normal"/>
        <w:rPr>
          <w:szCs w:val="24"/>
        </w:rPr>
      </w:pPr>
      <w:r>
        <w:rPr>
          <w:szCs w:val="24"/>
        </w:rPr>
        <w:t>Поддержание, укрепление и формирование традиций школы.</w:t>
      </w:r>
    </w:p>
    <w:p>
      <w:pPr>
        <w:pStyle w:val="Normal"/>
        <w:rPr>
          <w:szCs w:val="24"/>
        </w:rPr>
      </w:pPr>
      <w:r>
        <w:rPr>
          <w:szCs w:val="24"/>
        </w:rPr>
        <w:t>Создание условий для творчества педагогов и учащихся.</w:t>
      </w:r>
    </w:p>
    <w:p>
      <w:pPr>
        <w:pStyle w:val="Normal"/>
        <w:rPr/>
      </w:pPr>
      <w:r>
        <w:rPr>
          <w:szCs w:val="24"/>
        </w:rPr>
        <w:t>Формирование системы самоуправления школьник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направлена на: </w:t>
      </w:r>
    </w:p>
    <w:p>
      <w:pPr>
        <w:pStyle w:val="Normal"/>
        <w:rPr/>
      </w:pPr>
      <w:r>
        <w:rPr>
          <w:szCs w:val="24"/>
        </w:rPr>
        <w:t xml:space="preserve">-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rPr/>
      </w:pPr>
      <w:r>
        <w:rPr>
          <w:szCs w:val="24"/>
        </w:rPr>
        <w:t xml:space="preserve">-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Normal"/>
        <w:rPr/>
      </w:pPr>
      <w:r>
        <w:rPr>
          <w:szCs w:val="24"/>
        </w:rPr>
        <w:t xml:space="preserve">-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ормирование экологической культуры. </w:t>
      </w:r>
    </w:p>
    <w:p>
      <w:pPr>
        <w:pStyle w:val="Normal"/>
        <w:rPr>
          <w:szCs w:val="24"/>
        </w:rPr>
      </w:pPr>
      <w:r>
        <w:rPr>
          <w:szCs w:val="24"/>
        </w:rPr>
        <w:t>Программа обеспечивает:</w:t>
      </w:r>
    </w:p>
    <w:p>
      <w:pPr>
        <w:pStyle w:val="Normal"/>
        <w:rPr/>
      </w:pPr>
      <w:r>
        <w:rPr>
          <w:szCs w:val="24"/>
        </w:rPr>
        <w:t xml:space="preserve">-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</w:r>
    </w:p>
    <w:p>
      <w:pPr>
        <w:pStyle w:val="Normal"/>
        <w:rPr/>
      </w:pPr>
      <w:r>
        <w:rPr>
          <w:szCs w:val="24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Normal"/>
        <w:rPr/>
      </w:pPr>
      <w:r>
        <w:rPr>
          <w:szCs w:val="24"/>
        </w:rPr>
        <w:t xml:space="preserve">-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</w:t>
      </w:r>
    </w:p>
    <w:p>
      <w:pPr>
        <w:pStyle w:val="Normal"/>
        <w:rPr/>
      </w:pPr>
      <w:r>
        <w:rPr>
          <w:szCs w:val="24"/>
        </w:rPr>
        <w:t xml:space="preserve">-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Normal"/>
        <w:rPr/>
      </w:pPr>
      <w:r>
        <w:rPr>
          <w:szCs w:val="24"/>
        </w:rPr>
        <w:t xml:space="preserve">-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Normal"/>
        <w:rPr/>
      </w:pPr>
      <w:r>
        <w:rPr>
          <w:szCs w:val="24"/>
        </w:rPr>
        <w:t xml:space="preserve">-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Normal"/>
        <w:rPr/>
      </w:pPr>
      <w:r>
        <w:rPr>
          <w:szCs w:val="24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Normal"/>
        <w:rPr/>
      </w:pPr>
      <w:r>
        <w:rPr>
          <w:szCs w:val="24"/>
        </w:rPr>
        <w:t xml:space="preserve">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Normal"/>
        <w:rPr/>
      </w:pPr>
      <w:r>
        <w:rPr>
          <w:szCs w:val="24"/>
        </w:rPr>
        <w:t xml:space="preserve">-в экологическом просвещении сверстников, родителей, населения; </w:t>
      </w:r>
    </w:p>
    <w:p>
      <w:pPr>
        <w:pStyle w:val="Normal"/>
        <w:rPr/>
      </w:pPr>
      <w:r>
        <w:rPr>
          <w:szCs w:val="24"/>
        </w:rPr>
        <w:t xml:space="preserve">-в благоустройстве школы, класса, города; </w:t>
      </w:r>
    </w:p>
    <w:p>
      <w:pPr>
        <w:pStyle w:val="Normal"/>
        <w:rPr/>
      </w:pPr>
      <w:r>
        <w:rPr>
          <w:szCs w:val="24"/>
        </w:rPr>
        <w:t xml:space="preserve">-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rPr/>
      </w:pPr>
      <w:r>
        <w:rPr>
          <w:szCs w:val="24"/>
        </w:rPr>
        <w:t xml:space="preserve">-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Normal"/>
        <w:rPr/>
      </w:pPr>
      <w:r>
        <w:rPr>
          <w:szCs w:val="24"/>
        </w:rPr>
        <w:t xml:space="preserve">-учет индивидуальных и возрастных особенностей обучающихся, культурных и социальных потребностей их семей; </w:t>
      </w:r>
    </w:p>
    <w:p>
      <w:pPr>
        <w:pStyle w:val="Normal"/>
        <w:rPr/>
      </w:pPr>
      <w:r>
        <w:rPr>
          <w:szCs w:val="24"/>
        </w:rPr>
        <w:t xml:space="preserve">-формирование у обучающихся мотивации к труду, потребности к приобретению профессии; </w:t>
      </w:r>
    </w:p>
    <w:p>
      <w:pPr>
        <w:pStyle w:val="Normal"/>
        <w:rPr/>
      </w:pPr>
      <w:r>
        <w:rPr>
          <w:szCs w:val="24"/>
        </w:rPr>
        <w:t xml:space="preserve"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rPr/>
      </w:pPr>
      <w:r>
        <w:rPr>
          <w:szCs w:val="24"/>
        </w:rPr>
        <w:t xml:space="preserve">-развитие собственных представлений о перспективах своего профессионального образования и будущей профессиональной деятельности; </w:t>
      </w:r>
    </w:p>
    <w:p>
      <w:pPr>
        <w:pStyle w:val="Normal"/>
        <w:rPr/>
      </w:pPr>
      <w:r>
        <w:rPr>
          <w:szCs w:val="24"/>
        </w:rPr>
        <w:t xml:space="preserve">-приобретение практического опыта, соответствующего интересам и способностям обучающихся; </w:t>
      </w:r>
    </w:p>
    <w:p>
      <w:pPr>
        <w:pStyle w:val="Normal"/>
        <w:rPr/>
      </w:pPr>
      <w:r>
        <w:rPr>
          <w:szCs w:val="24"/>
        </w:rPr>
        <w:t xml:space="preserve"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организациями профессионального образования, центрами профориентационной работы; </w:t>
      </w:r>
    </w:p>
    <w:p>
      <w:pPr>
        <w:pStyle w:val="Normal"/>
        <w:rPr/>
      </w:pPr>
      <w:r>
        <w:rPr>
          <w:szCs w:val="24"/>
        </w:rPr>
        <w:t xml:space="preserve">-совместную деятельность обучающихся с родителями (законными представителями); </w:t>
      </w:r>
    </w:p>
    <w:p>
      <w:pPr>
        <w:pStyle w:val="Normal"/>
        <w:rPr/>
      </w:pPr>
      <w:r>
        <w:rPr>
          <w:szCs w:val="24"/>
        </w:rPr>
        <w:t xml:space="preserve">-информирование обучающихся об особенностях различных сфер профессиональной деятельности, -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</w:t>
      </w:r>
    </w:p>
    <w:p>
      <w:pPr>
        <w:pStyle w:val="Normal"/>
        <w:rPr/>
      </w:pPr>
      <w:r>
        <w:rPr>
          <w:szCs w:val="24"/>
        </w:rPr>
        <w:t xml:space="preserve">-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Normal"/>
        <w:rPr/>
      </w:pPr>
      <w:r>
        <w:rPr>
          <w:szCs w:val="24"/>
        </w:rPr>
        <w:t xml:space="preserve">-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Normal"/>
        <w:rPr/>
      </w:pPr>
      <w:r>
        <w:rPr>
          <w:szCs w:val="24"/>
        </w:rPr>
        <w:t xml:space="preserve">-осознанное отношение обучающихся к выбору индивидуального рациона здорового питания; </w:t>
      </w:r>
    </w:p>
    <w:p>
      <w:pPr>
        <w:pStyle w:val="Normal"/>
        <w:rPr/>
      </w:pPr>
      <w:r>
        <w:rPr>
          <w:szCs w:val="24"/>
        </w:rPr>
        <w:t xml:space="preserve">-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Normal"/>
        <w:rPr/>
      </w:pPr>
      <w:r>
        <w:rPr>
          <w:szCs w:val="24"/>
        </w:rPr>
        <w:t xml:space="preserve">-овладение современными оздоровительными технологиями, в том числе на основе навыков личной гигиены; </w:t>
      </w:r>
    </w:p>
    <w:p>
      <w:pPr>
        <w:pStyle w:val="Normal"/>
        <w:rPr/>
      </w:pPr>
      <w:r>
        <w:rPr>
          <w:szCs w:val="24"/>
        </w:rPr>
        <w:t xml:space="preserve">-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бежденности в выборе здорового образа жизни и вреде употребления алкоголя и табакокурения; </w:t>
      </w:r>
    </w:p>
    <w:p>
      <w:pPr>
        <w:pStyle w:val="Normal"/>
        <w:rPr/>
      </w:pPr>
      <w:r>
        <w:rPr>
          <w:szCs w:val="24"/>
        </w:rPr>
        <w:t xml:space="preserve"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1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925"/>
        <w:gridCol w:w="776"/>
        <w:gridCol w:w="900"/>
        <w:gridCol w:w="1238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ь НОУ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5.12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>
          <w:szCs w:val="24"/>
          <w:u w:val="single"/>
        </w:rPr>
      </w:pPr>
      <w:r>
        <w:rPr>
          <w:szCs w:val="24"/>
        </w:rPr>
        <w:t>наличие научного общества обучающихся:</w:t>
        <w:tab/>
      </w:r>
      <w:r>
        <w:rPr>
          <w:szCs w:val="24"/>
          <w:u w:val="single"/>
        </w:rPr>
        <w:t xml:space="preserve"> НОУ «Краеведение», с 201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>
          <w:szCs w:val="24"/>
        </w:rPr>
      </w:pPr>
      <w:r>
        <w:rPr>
          <w:szCs w:val="24"/>
        </w:rPr>
        <w:t>кол-во школьных научно-практических конференций:  3 конференции «Шаг в науку» (ежегодно с 2009-2010 уч.  год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>
          <w:szCs w:val="24"/>
        </w:rPr>
      </w:pPr>
      <w:r>
        <w:rPr>
          <w:szCs w:val="24"/>
        </w:rPr>
        <w:t>количество участников конференций разного уровня: ___</w:t>
        <w:tab/>
        <w:t>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>муниципального уровн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 xml:space="preserve">2012 -2013 - </w:t>
      </w:r>
      <w:r>
        <w:rPr>
          <w:szCs w:val="24"/>
          <w:u w:val="single"/>
        </w:rPr>
        <w:t xml:space="preserve">5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 xml:space="preserve">2013-2014 - </w:t>
      </w:r>
      <w:r>
        <w:rPr>
          <w:szCs w:val="24"/>
          <w:u w:val="single"/>
        </w:rPr>
        <w:t>6</w:t>
      </w:r>
      <w:r>
        <w:rPr>
          <w:szCs w:val="24"/>
        </w:rPr>
        <w:tab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 xml:space="preserve">2014-2015 - </w:t>
      </w:r>
      <w:r>
        <w:rPr>
          <w:szCs w:val="24"/>
          <w:u w:val="single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>регионального уровня</w:t>
        <w:tab/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Cs w:val="24"/>
        </w:rPr>
      </w:pPr>
      <w:r>
        <w:rPr>
          <w:szCs w:val="24"/>
        </w:rPr>
        <w:t>федерального уровня</w:t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ждународного  уровня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 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 «Капель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ружок «Звёз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ружок «Карус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елых  и находчив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«ШАН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ЮИД «Светофо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ЭкБи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географ-краеве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ы – Дальневосточн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Каратэ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ейсбо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Спорт для все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узейные работн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4. Организация самоуправления обучаю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-во детских и молодежных организаций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ват обучающихся  (в % соотношении от общего кол-ва обучающих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)  100%     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органов ученического самоуправления  1. («ШАНС» школьный актив)      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% соотношении от общего кол-ва обучающихся)  5%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5. Организация досуга обучающихся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 88%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   46,4%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   44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6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27"/>
        <w:gridCol w:w="394"/>
        <w:gridCol w:w="1040"/>
        <w:gridCol w:w="468"/>
        <w:gridCol w:w="1268"/>
        <w:gridCol w:w="240"/>
        <w:gridCol w:w="1508"/>
      </w:tblGrid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>
          <w:cantSplit w:val="true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Программа внеурочной деятельности общекультурного направления "Звездочк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Рабочая программа по внеурочной деятельности "Капельки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Программа деятельности органа ученического самоуправления ШАНС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 Программа военно-патриотического воспитания "Война и дети. Беспримерный героизм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Программа спортивного воспитания "Киокушинкай карате до доджо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ограмма спортивного воспитания "Беисбол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. Программа спортивного воспитания "Волейбол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. Программа спортивного воспитания "Спорт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 Програма детского объединения "Мы-Дальневосточник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Программа внеурочной деятельности общекультурного направления "Звездочк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Рабочая программа по внеурочной деятельности "Капельки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Программа деятельности органа ученического самоуправления ШАНС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 Программа военно-патриотического воспитания "Война и дети. Беспримерный героизм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Программа спортивного воспитания "Киокушинкай карате до доджо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ограмма спортивного воспитания "Беисбол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. Программа спортивного воспитания "Волейбол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. Программа спортивного воспитания "Спорт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 Програма детского объединения "Мы-Дальневосточник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.Образовательная программа клуба КВ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. Прогррамма духовно-нравственного воспитания "Растим патриотов России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 Программа детского объединения "Юный географ-краеевед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. Рабочая программа по внеурочной деятельности "Карусель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. ЮИД «Светофор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7. Вовлеченность обучающихся в систему дополнительного образования и дос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спортивные секции, факультативы, элективы, олимпиады, муниципальные, федеральные, международные конкурсы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рисование стенгазет на дому, участие в конкурс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, рейды, вовлечение в школьные мероприятия, родительские лектории, работа пункта помощи родителям и детям по вопросам толерант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8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2314"/>
        <w:gridCol w:w="2108"/>
      </w:tblGrid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</w:tr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color w:val="FF0000"/>
          <w:spacing w:val="-7"/>
          <w:szCs w:val="24"/>
        </w:rPr>
      </w:pPr>
      <w:r>
        <w:rPr>
          <w:b/>
          <w:spacing w:val="-7"/>
          <w:szCs w:val="24"/>
        </w:rPr>
        <w:t xml:space="preserve">5.19.  Мониторинг качества образования </w:t>
      </w:r>
    </w:p>
    <w:p>
      <w:pPr>
        <w:pStyle w:val="Normal"/>
        <w:rPr>
          <w:b/>
          <w:b/>
          <w:color w:val="FF0000"/>
          <w:spacing w:val="-7"/>
          <w:szCs w:val="24"/>
        </w:rPr>
      </w:pPr>
      <w:r>
        <w:rPr>
          <w:b/>
          <w:color w:val="FF0000"/>
          <w:spacing w:val="-7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88"/>
        <w:gridCol w:w="2231"/>
        <w:gridCol w:w="2306"/>
        <w:gridCol w:w="142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мониторингового иссле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мониторингового иссле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ниторинговых исследований качества образования, проводимых в образовательном учрежден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щеучебных умений и навыков обучающихся на выходе из начальной, основной и средней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ОУУН учащихся 4,9,11 классов, проанализировать и наметить пути коррек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шинства учащихся хорошо сформированы общелогические и учебно-информационные умения. Меньше, чем у половины учащихся управленческие и коммуникативные навыки сформированы на достаточном уров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чества обуч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качества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стаби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ониторинг здоровья и здоровьесберегающе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азовых умений обучающихся начальной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скорости чтения, письма, сч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шинства учащихся сформированы показатели: темп чтения, письма. Необходимо работать над формированием скорости сч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здоров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детей не улучшается, намечается рост заболеваний ОРВИ, опорно-двигательного аппарата, ухудшается зрение детей с возрас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воспита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 учащихся – высокий уровень воспита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эффективности работы классного руководител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воспитатель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-37%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Средний – 57%</w:t>
            </w:r>
          </w:p>
          <w:p>
            <w:pPr>
              <w:pStyle w:val="Normal"/>
              <w:rPr/>
            </w:pPr>
            <w:r>
              <w:rPr/>
              <w:t>Низкий – 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 организованных школой исследований по изучению удовлетворенности родителей состоянием образовательного проце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Анкетирование учащихся по изучению удовлетворенности содержанием и условиями реализации О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Получение информации о состоянии удовлетворенности содержанием и условиями реализации О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Принятие решений ,направленных на повышение качества обучения, организацию УВ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школьной жизн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епень удовалетворенности выпускников школьной жиз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61%</w:t>
            </w:r>
          </w:p>
          <w:p>
            <w:pPr>
              <w:pStyle w:val="Normal"/>
              <w:rPr/>
            </w:pPr>
            <w:r>
              <w:rPr/>
              <w:t>Средний – 27%</w:t>
            </w:r>
          </w:p>
          <w:p>
            <w:pPr>
              <w:pStyle w:val="Normal"/>
              <w:rPr/>
            </w:pPr>
            <w:r>
              <w:rPr/>
              <w:t>Низкий – 1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одителей к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тношение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сокий уровень – 75%</w:t>
            </w:r>
          </w:p>
          <w:p>
            <w:pPr>
              <w:pStyle w:val="Normal"/>
              <w:rPr/>
            </w:pPr>
            <w:r>
              <w:rPr/>
              <w:t>Средний – 23%</w:t>
            </w:r>
          </w:p>
          <w:p>
            <w:pPr>
              <w:pStyle w:val="Normal"/>
              <w:rPr/>
            </w:pPr>
            <w:r>
              <w:rPr/>
              <w:t>Низкий – 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-педагогический мониторин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Cs w:val="24"/>
              </w:rPr>
              <w:t>Определить социальный статус родителей, учащихся, выявить семьи,</w:t>
            </w:r>
            <w:r>
              <w:rPr>
                <w:color w:val="000000"/>
              </w:rPr>
              <w:t xml:space="preserve"> требующие особенного внимания с</w:t>
            </w:r>
            <w:r>
              <w:rPr>
                <w:color w:val="000000"/>
                <w:szCs w:val="24"/>
              </w:rPr>
              <w:t>о стороны социального педаго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ровня развития личности учащего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Сформированность познавательных процес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пределение уровня развития и индивидуальных особенностей познавательных процессов учащихся</w:t>
            </w:r>
            <w:r>
              <w:rPr/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Ежегодно, 1ра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Учебная и социально-психологическая адап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Определение уровня сформированности общеучебных умений и навыков, индивидуальных темпов умственной деятельности, характера учебной мотив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Ежегодно, 1р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Результаты организации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1. Результаты  обучения выпускников общеобразовательных программ начального общего образования </w:t>
      </w:r>
    </w:p>
    <w:p>
      <w:pPr>
        <w:pStyle w:val="Normal"/>
        <w:rPr/>
      </w:pPr>
      <w:r>
        <w:rPr/>
        <w:t>(за последние три года)</w:t>
      </w:r>
    </w:p>
    <w:tbl>
      <w:tblPr>
        <w:tblW w:w="107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33"/>
        <w:gridCol w:w="978"/>
        <w:gridCol w:w="1007"/>
        <w:gridCol w:w="992"/>
        <w:gridCol w:w="851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%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%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9%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2. Качество подготовки выпускников общеобразовательных программ начального общего образования по результатам тестовых заданий (результаты внешней экспертиз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42"/>
        <w:gridCol w:w="2008"/>
        <w:gridCol w:w="2009"/>
        <w:gridCol w:w="214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обучаю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игли базового уровн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012-2013</w:t>
            </w:r>
            <w:r>
              <w:rPr>
                <w:szCs w:val="24"/>
              </w:rPr>
              <w:t xml:space="preserve">            4-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b/>
                <w:szCs w:val="24"/>
              </w:rPr>
              <w:t>2013 - 2014</w:t>
            </w:r>
            <w:r>
              <w:rPr>
                <w:szCs w:val="24"/>
              </w:rPr>
              <w:t xml:space="preserve">            4-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b/>
                <w:szCs w:val="24"/>
              </w:rPr>
              <w:t>2014-2015</w:t>
            </w:r>
            <w:r>
              <w:rPr>
                <w:szCs w:val="24"/>
              </w:rPr>
              <w:t xml:space="preserve">                4-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Heading5"/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4"/>
          <w:szCs w:val="24"/>
        </w:rPr>
        <w:t xml:space="preserve">6.3. </w:t>
      </w:r>
      <w:r>
        <w:rPr>
          <w:i w:val="false"/>
          <w:sz w:val="24"/>
          <w:szCs w:val="24"/>
        </w:rPr>
        <w:t xml:space="preserve">Результаты  обучения выпускников общеобразовательных программ основного общего образования </w:t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за последние три года) 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09"/>
        <w:gridCol w:w="1017"/>
        <w:gridCol w:w="1143"/>
        <w:gridCol w:w="993"/>
        <w:gridCol w:w="813"/>
        <w:gridCol w:w="1369"/>
      </w:tblGrid>
      <w:tr>
        <w:trPr>
          <w:cantSplit w:val="true"/>
        </w:trPr>
        <w:tc>
          <w:tcPr>
            <w:tcW w:w="4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6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/2013  уч. год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/2014   уч. 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/2015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31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или 9 клас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,3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,8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,3%</w:t>
            </w:r>
          </w:p>
        </w:tc>
      </w:tr>
      <w:tr>
        <w:trPr>
          <w:trHeight w:val="12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,6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5,8%</w:t>
            </w:r>
          </w:p>
        </w:tc>
      </w:tr>
      <w:tr>
        <w:trPr>
          <w:trHeight w:val="25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1,8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9,8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1,6%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4. Качество подготовки выпускников общеобразовательных программ основного общего образования по результатам государственной итоговой аттест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2"/>
        <w:gridCol w:w="2006"/>
        <w:gridCol w:w="1995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обучающихся в кла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6.5.Результаты </w:t>
      </w:r>
      <w:r>
        <w:rPr>
          <w:b/>
          <w:szCs w:val="24"/>
        </w:rPr>
        <w:t xml:space="preserve"> обучения выпускников общеобразовательных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ограмм среднего (полного) общего образования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(за последние три года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/2013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/20014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/2015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6. Качество подготовки выпускников общеобразовательных программ среднего (полного) общего образования по результатам  единого государственного экзам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2"/>
        <w:gridCol w:w="1713"/>
        <w:gridCol w:w="2399"/>
        <w:gridCol w:w="26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обучающихся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учивших «зачет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/2013   уч.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/2014  уч.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/2015  уч.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(база)/28(профиль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база)/64(профиль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7. Сохранность контингента обучающихся по образовательным программам 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3 предшествующих года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left="-28" w:right="-76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left="-28" w:right="-76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7.1.Сохранность контингента обучающихся по  основным общеобразовательным программам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left="-28" w:right="-76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2"/>
        <w:gridCol w:w="852"/>
        <w:gridCol w:w="852"/>
        <w:gridCol w:w="852"/>
        <w:gridCol w:w="852"/>
        <w:gridCol w:w="852"/>
        <w:gridCol w:w="852"/>
        <w:gridCol w:w="852"/>
        <w:gridCol w:w="147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</w:tr>
      <w:tr>
        <w:trPr>
          <w:trHeight w:val="217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/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/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numPr>
          <w:ilvl w:val="2"/>
          <w:numId w:val="18"/>
        </w:numPr>
        <w:ind w:left="720" w:right="-1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                     НЕТ</w:t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52"/>
        <w:gridCol w:w="1635"/>
        <w:gridCol w:w="1292"/>
        <w:gridCol w:w="987"/>
        <w:gridCol w:w="1620"/>
        <w:gridCol w:w="1412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42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2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/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/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7.3. Сохранность контингента обучающихся по общеобразовательным программам среднего (полного) образования   профиля </w:t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09"/>
        <w:gridCol w:w="850"/>
        <w:gridCol w:w="709"/>
        <w:gridCol w:w="709"/>
        <w:gridCol w:w="850"/>
        <w:gridCol w:w="851"/>
        <w:gridCol w:w="709"/>
        <w:gridCol w:w="992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технологический профи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й профи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оциальный профиль</w:t>
            </w:r>
          </w:p>
        </w:tc>
      </w:tr>
      <w:tr>
        <w:trPr>
          <w:trHeight w:val="153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7.4. Сохранность контингента обучающихся по дополнительным образовательным программам              НЕТ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52"/>
        <w:gridCol w:w="852"/>
        <w:gridCol w:w="852"/>
        <w:gridCol w:w="852"/>
        <w:gridCol w:w="852"/>
        <w:gridCol w:w="852"/>
        <w:gridCol w:w="852"/>
        <w:gridCol w:w="852"/>
        <w:gridCol w:w="925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(полное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917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0_/20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/20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/20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7.5. Сохранность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8"/>
        <w:gridCol w:w="1381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оцент от  общего числа обуча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0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6.8. Качество подготовки выпуск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8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по образовательной программе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Начального общего образован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ую образовательную программу)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ическ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-2013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ек»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2100»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2100»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сский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остранный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ружающий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ы религиозной культуры 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Cs w:val="24"/>
          <w:u w:val="single"/>
        </w:rPr>
        <w:t>Основного общего образования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1134"/>
        <w:gridCol w:w="992"/>
        <w:gridCol w:w="1276"/>
        <w:gridCol w:w="1275"/>
        <w:gridCol w:w="1701"/>
        <w:gridCol w:w="1701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реднего полного(общего образования)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664"/>
        <w:gridCol w:w="1316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8.2. Сведения о результатах освоения общеобразовательной программы начального общего образования выпускниками за 3 предыдущих учебных год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/ 2013 учебный год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/2014 учебный год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/ 2015 учебный год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Ки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Cs w:val="24"/>
              </w:rPr>
            </w:pPr>
            <w:r>
              <w:rPr>
                <w:szCs w:val="24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2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8.3. Сведения о результатах освоения общеобразовательной программы основного общего образования  выпускниками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/ 2013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/2014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/ 2015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.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39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Cs w:val="24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8.4. Сведения о результатах освоения общеобразовательной программы среднего (полного) общего образования выпускниками за 3 предыдущих учебных го</w:t>
      </w:r>
      <w:r>
        <w:rPr/>
        <w:t>да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среднего (полного) общего образования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/ 2013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/2014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/2015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    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34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5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5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9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того средний балл по общеобразовательной программе ________  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8.5. Сведения об итоговой аттестации выпускников  общеобразовательной программы основного общего образования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/ 2013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/2014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/ 2015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8.6. Сведения об итоговой аттестации выпускников общеобразовательной программы среднего (полного)  общего об</w:t>
      </w:r>
      <w:r>
        <w:rPr/>
        <w:t>разования за 3 предыдущих учебных года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trHeight w:val="5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2/ 2013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/2014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14 2015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ностранный я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щеобразовательные предметы общеобразовательной программы по профилям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ниверс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ниверс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ниверс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8.7. Сведения о результативности дополнительных образовательных программ по направленностям  за   последние три года*   НЕ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850"/>
        <w:gridCol w:w="567"/>
        <w:gridCol w:w="559"/>
        <w:gridCol w:w="859"/>
        <w:gridCol w:w="850"/>
        <w:gridCol w:w="567"/>
        <w:gridCol w:w="552"/>
        <w:gridCol w:w="866"/>
        <w:gridCol w:w="850"/>
        <w:gridCol w:w="567"/>
        <w:gridCol w:w="664"/>
      </w:tblGrid>
      <w:tr>
        <w:trPr>
          <w:trHeight w:val="4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авленность программ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_09_/ 2010__ уч. го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0__/ 2011__ уч. год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1__/ 2012__ уч. год</w:t>
            </w:r>
          </w:p>
        </w:tc>
      </w:tr>
      <w:tr>
        <w:trPr>
          <w:trHeight w:val="26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л-во обучающихся по программе (на вход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обучающихся по программе (на входе)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обучающихся по программе (на вхо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Cs w:val="24"/>
        </w:rPr>
        <w:t xml:space="preserve">* </w:t>
      </w:r>
      <w:r>
        <w:rPr>
          <w:i/>
          <w:szCs w:val="24"/>
        </w:rPr>
        <w:t xml:space="preserve"> заполняет учреждение, реализующее дополнительные общеобразовательные программы по уровням и  направленностям, заявленные на государственную аккредитацию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 xml:space="preserve"> в соответствии с лицензией.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8.8  Результативность участия обучающихся в конкурсах, соревнованиях, смотрах и т.п. муниципального, краевого, федерального и международного   уровней за последние  5 л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04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933" w:hRule="atLeast"/>
          <w:cantSplit w:val="true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конкурс «Род. Родина. Судьба», посвящённого году семь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2 степе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ый марафон «Эруди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 изобразительного и декоративно-прикладного искусства «Таланты юных – любимому гор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ческая интеллектуальная игра «Здесь России рубеж!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компьютерного творчества школьников «Новогодняя откры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компьютерного творчества школьников «Арт-мас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компьютерного творчества школьников «Арт-мас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выставка «Любимый уголок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школьников по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игра «Молодёжь – будуще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 лучшую новогоднюю игруш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онкурс-игра «Кенгур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 «Я выбираю здоровый образ жизн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конкурс « Британский бульд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ая олимпиада по географ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Эруди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ждународная конкурс-игра «Кенгур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компьютерного творчества школьников «Новогодняя откры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-конкурс школьных военно-исторических музе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«Любимый уголок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школьников по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-соревнование «Безопасное колесо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детского творчества «Амурские зор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Новые имена стран А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литера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-краеведческая викторина «Сердце Дальнего Востока я в груди своей ношу…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англий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литера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физ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географ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конкурс « Британский бульд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ый марафон «Эруди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онкурс-игра «Кенгур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« Учитель, которого я не забуду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детского творчества «Амурские зор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 «Любимый уголок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ая викторина «Что в имени твоем, Аму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по профилактике нарко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детских творческих работ «Природа вокруг нас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детского творчества «Тигриной тропо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овогодних игруш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детей-инвалидов  «Окно в мой ми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-конкурс «Новые имена Хабаровск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ая викторина «Звездный сын Земл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из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матема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онкурс-игра «Кенгур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конкурс « Британский бульд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езентаций, посвященный 300-летию со дня рождения Ломонос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детского творчества «Амурские зор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овогодней игруш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Здоровые дети-будущее Росс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есь начинается Россия, здесь солнце начинает хо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ые име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диат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Школьный двор моей меч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 к 67 годовщине победы в 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Парк моей меч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экологического творчества «Природа-зеркало душ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Широкая маслениц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бразительного и декоративно-прикладного искусства «Таланты юных – любимому гор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Таёжными тропа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-дальневосточн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конкурс «Семь чудес моей малой родин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школьных трудовых отряд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и 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литера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физ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информатике и И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географ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Хрустальный мир русского языка – 2012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десь начинается Россия, здесь солнце начинает хо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ам не нужна война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го творчества школьников «Новогодняя откры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Покоритель Сихоте-Алин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личностный марафон «Твои возмож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конкурс «Люблю тебя, мой город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и 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ждество глазами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тва детей «Свет Рожд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по окружающему ми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личностный марафон «Твои возмож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смическое путешеств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десь начинается Россия, здесь солнце начинает хо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игра «Русский медвежонок»- языкознание для вс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ждество глазами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Мое первое исследова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онкурс-игра «Кенгур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ллектуальная олимпиада «Светлячок» ОСЕНЬ-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1 степени, дипломы 2 степени, дипломы 3 степени, участники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мпиада по математик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личностный марафон «Твои возмож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ждество глазами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ллектуальная олимпиада «Светлячок» ОКТЯБРЬ-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1 степени, дипломы 2 степени, дипломы 3 степен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О подвиге, о доблести, о слав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конкурс «Люблю тебя, мой город!» Номинация «Юные поэ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о ветеранах Великой Отечественн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огия в стиха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 5 – 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юных – любимому гор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Инфоур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Новый ур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 «Инфоур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технологии «Новый ур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Хеллоуи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«Твите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олимпиада по английскому языку «Снейлс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Письмо Санта Клаус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Книгоч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научно-практическая конференция «Будущее Хабаровского края в надёжных рука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сторико-просветительский конкурс «Служение Отечеству: события и име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литера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пасхаль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икторина «Мы - наследники великой победы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игра «Город моего детства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мена стран А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бразовательных программ дополнительного образования «калейдоскоп - 2015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8. 9.Результативность участия педагогов   в конкурсах, соревнованиях, смотрах и т.п. муниципального, регионального, федерального и международного   уровней за последние  5 л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04"/>
        <w:gridCol w:w="1229"/>
        <w:gridCol w:w="1230"/>
        <w:gridCol w:w="1229"/>
        <w:gridCol w:w="1074"/>
      </w:tblGrid>
      <w:tr>
        <w:trPr>
          <w:trHeight w:val="1521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го творч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форум «Моя Родина – Дальний Вост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Конкурс педагогов-организаторов летнего отдых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сетевого взаимодействия «Мой виртуальный ми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летних профильных лагер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спитательных систем «Наша авторская модел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агаемые успех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й инициатив и инновационных проектов воспитательного процесса «Мы сделали это в первый ра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курс «Школьная библиотека ХХ! Ве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делали это в первый ра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«классный» класс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десь начинается Россия, здесь солнце начинает хо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 педаг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Педагогический звездопа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8.10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/>
      </w:pPr>
      <w:r>
        <w:rPr>
          <w:b/>
          <w:szCs w:val="24"/>
        </w:rPr>
        <w:t>муниципального, краевого,  регионального, федерального и международного   уровней за последние  5 л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86"/>
        <w:gridCol w:w="1247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волейболу (девуш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лап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пла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пла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легкоатлетический кросс, посвященный Дню Победы, Дню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музе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курс библиотек «Открытая библиоте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агаемые успех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спитательных систем «Наша авторская модел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53 пятерки-любимому горо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города по волейболу среди девуш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третье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Спартакиады учащихся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Хабаровска по 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трио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школьных трудовых отря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музеев и музейных комнат образовательных учрежден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организацию работы по патриотическому воспитанию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щеобразовательных учреждений по волей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» кубок г. Хабаровска по мини-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Хабаровского края по 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» кубок г. Хабаровска по мини-бейс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- 2014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 - 2014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- 201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ятёрки» - любимому горо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ейбол (девушк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города МБ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скетбол (юнош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вание (5-6 к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ельба (5-6 к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ит бол (5-6 к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онер бол (5-6 к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ёгкая атлетика (5-6 к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командное по результатам 5-ти вид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идентски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гкоатлетическая эстафе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 МБ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йсбо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чевая встреча коман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 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йсбо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– 2005 г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йсбо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0 – 2002 г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ая лап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Хабаров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Школьная библиотека XXI в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- 2014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 - 2014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- 201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участн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ятёрки» - любимому горо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Педагогический звездопа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numPr>
          <w:ilvl w:val="2"/>
          <w:numId w:val="1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ускниках образовательных программ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 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,8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numPr>
          <w:ilvl w:val="2"/>
          <w:numId w:val="13"/>
        </w:numPr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ведения о социальной адаптации выпускников </w:t>
      </w:r>
    </w:p>
    <w:p>
      <w:pPr>
        <w:pStyle w:val="31"/>
        <w:numPr>
          <w:ilvl w:val="0"/>
          <w:numId w:val="0"/>
        </w:numPr>
        <w:ind w:left="1080" w:right="-766" w:hanging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ние  самоанализа обсуждено и принято  Советом  муниципального бюджетного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709"/>
        <w:gridCol w:w="708"/>
        <w:gridCol w:w="651"/>
        <w:gridCol w:w="692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еся дом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аптаци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аптации</w:t>
            </w:r>
          </w:p>
        </w:tc>
      </w:tr>
      <w:tr>
        <w:trPr>
          <w:trHeight w:val="37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общеобразовательной </w:t>
            </w:r>
            <w:r>
              <w:rPr>
                <w:sz w:val="22"/>
                <w:szCs w:val="24"/>
              </w:rPr>
              <w:t>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 программе нач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браз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Normal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6" w:hanging="0"/>
              <w:jc w:val="center"/>
              <w:rPr/>
            </w:pPr>
            <w:r>
              <w:rPr>
                <w:szCs w:val="24"/>
              </w:rPr>
              <w:t>2011/2012 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/2014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7562215" cy="10704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75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55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сноски Знак"/>
    <w:basedOn w:val="Style5"/>
    <w:qFormat/>
    <w:rPr/>
  </w:style>
  <w:style w:type="character" w:styleId="3">
    <w:name w:val="Основной текст 3 Знак"/>
    <w:basedOn w:val="Style5"/>
    <w:qFormat/>
    <w:rPr>
      <w:rFonts w:ascii="Verdana" w:hAnsi="Verdana" w:cs="Verdana"/>
      <w:b/>
      <w:i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2 Знак"/>
    <w:basedOn w:val="Style5"/>
    <w:qFormat/>
    <w:rPr>
      <w:rFonts w:ascii="Bookman Old Style" w:hAnsi="Bookman Old Style" w:cs="Bookman Old Style"/>
      <w:b/>
      <w:sz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 w:val="2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basedOn w:val="Style5"/>
    <w:qFormat/>
    <w:rPr>
      <w:rFonts w:ascii="Tahoma" w:hAnsi="Tahoma" w:cs="Tahoma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12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3:00Z</dcterms:created>
  <dc:creator>User</dc:creator>
  <dc:description/>
  <cp:keywords/>
  <dc:language>en-US</dc:language>
  <cp:lastModifiedBy>Ольга Николаевна</cp:lastModifiedBy>
  <cp:lastPrinted>2013-03-02T12:22:00Z</cp:lastPrinted>
  <dcterms:modified xsi:type="dcterms:W3CDTF">2017-01-17T05:29:00Z</dcterms:modified>
  <cp:revision>66</cp:revision>
  <dc:subject/>
  <dc:title>Проект</dc:title>
</cp:coreProperties>
</file>